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ment of Purpose</w:t>
      </w:r>
    </w:p>
    <w:p>
      <w:pPr>
        <w:pStyle w:val="Normal"/>
        <w:rPr/>
      </w:pPr>
      <w:r>
        <w:rPr/>
      </w:r>
    </w:p>
    <w:p>
      <w:pPr>
        <w:pStyle w:val="Normal"/>
        <w:rPr/>
      </w:pPr>
      <w:r>
        <w:rPr/>
        <w:tab/>
        <w:t>This society normally expects 18-year-old students to choose a career path, develop the necessary competencies, and perhaps enter a profession very different from their original perceptions.   The lucky few find true vocations; I pursued my first choice but found it lacking.  Fortunately, the painful experience of crashing gave me the opportunity to see what I learn, where I go, and what I enjoy without an arbitrarily chosen objective.  Thus my desire to enter ***appropriate field name having to do with second language acquisition**** is based on a pattern of evidence rather than vice versa.  My resume is weaker than it might be otherwise; however, my goals are much clearer.</w:t>
      </w:r>
    </w:p>
    <w:p>
      <w:pPr>
        <w:pStyle w:val="Normal"/>
        <w:rPr/>
      </w:pPr>
      <w:r>
        <w:rPr/>
        <w:t xml:space="preserve">  </w:t>
      </w:r>
      <w:r>
        <w:rPr/>
        <w:tab/>
        <w:t>To be honest, the idea that my nebulous skills set could be useful in this field occurred only recently.  Walking home one day in October, I noticed myself smiling because of my recent activities: namely, serving as a volunteer teaching assistant in conversational English classes.  Tennessee Tech provided the classes for a group of Japanese students from a sister university who were visiting for the month.  My brain began clicking.  Suddenly, a large set of my experiences, especially those from the preceding year and a half, fit together as useful data for a professional in second language teaching and research; the classes taken just for fun and late-night conversations began to seem like the building-blocks toward a career.</w:t>
      </w:r>
    </w:p>
    <w:p>
      <w:pPr>
        <w:pStyle w:val="Normal"/>
        <w:rPr/>
      </w:pPr>
      <w:r>
        <w:rPr/>
        <w:tab/>
        <w:t>Upon further examination, still more elements harmonized.  Many areas I like most about physics - the research environment, the frequent chances to travel, and the chance to exercise analytical thinking abilities – are equally features of applied linguistics.  On the other hand, the opportunity to find a position directly helping people - either by teaching them or by finding better ways to teach them second languages - seems far more exciting.</w:t>
      </w:r>
    </w:p>
    <w:p>
      <w:pPr>
        <w:pStyle w:val="Normal"/>
        <w:rPr/>
      </w:pPr>
      <w:r>
        <w:rPr/>
        <w:tab/>
        <w:t>On the broadest level, specializing in second language acquisition exemplifies my ideals for finding a place in the world.  Last year, I faced a question on a French language placement test: "Is it better to fear or to encourage globalization?"  In my awkward French, I found myself taking a stand for a position I did not know I held, and it has stuck.  I strongly believe that globalization is inevitable due to the improvements in communications and transportation that make constant contact and interdependence among cultures commonplace; however, I also believe that we must guide globalization, to keep it from becoming a simple process of adding McDonald's and mega-malls to the world.  I see communication with and understanding of other cultures as a primary part of this, and teaching second languages is a means to both those goals.</w:t>
      </w:r>
    </w:p>
    <w:p>
      <w:pPr>
        <w:pStyle w:val="Normal"/>
        <w:rPr/>
      </w:pPr>
      <w:r>
        <w:rPr/>
        <w:tab/>
        <w:t xml:space="preserve">In terms of relevant experience, I could make a case going back to childhood as a Southern child of Northern parents; starting kindergarten, I already had a strong awareness of language due to the discrepancies between my accent and vocabulary and those of my fellow students.  While I quickly picked up that "Kleenexes" are the same thing as "tissues" and that "fixin' to" indicates an activity in the immediate future, this initial "culture clash" inaugurated a life-long fascination with dialect and culture.  I still adore practicing informal sociolinguistics, quizzing people who use words in slightly different fashions to uncover layers of connotation. </w:t>
        <w:tab/>
      </w:r>
    </w:p>
    <w:p>
      <w:pPr>
        <w:pStyle w:val="Normal"/>
        <w:ind w:firstLine="720"/>
        <w:rPr/>
      </w:pPr>
      <w:r>
        <w:rPr/>
        <w:t>Later, I found that I enjoyed foreign language; this led to taking an extra year of French in high school and two more semesters than the physics degree's foreign language requirement in college.  However, the desire to speak and write at a near-native proficiency level (or the belief that such was possible) did not ignite until the summer of 2000.  As part of the Center for Astrophysical Research in Antarctica's Research Experience for Undergraduates program, I went to Berkeley, California as a research assistant; by chance, my housing assignment was at Berkeley's International</w:t>
      </w:r>
    </w:p>
    <w:p>
      <w:pPr>
        <w:pStyle w:val="Normal"/>
        <w:rPr/>
      </w:pPr>
      <w:r>
        <w:rPr/>
        <w:t>House.    I spent my time outside of work that summer getting to know students from all over the world; I learned more about world cultures and geography than I thought imaginable.  In addition, I learned a lot about communication; I became much quicker at producing synonyms, definitions, and gestures to clarify unknown words; I learned to speak slowly and clearly and to watch my interlocutor for signs of understanding or lack thereof.  I developed a huge admiration for all these students in my peer group who had the courage to go overseas and try full-time other language communication.</w:t>
      </w:r>
    </w:p>
    <w:p>
      <w:pPr>
        <w:pStyle w:val="Normal"/>
        <w:rPr/>
      </w:pPr>
      <w:r>
        <w:rPr/>
        <w:tab/>
        <w:t>The following academic year, as my eagerness for a Ph.D. in physics drained, I kept my friends at the International House in mind.  Instead of turning in graduate school applications, I submitted an application to the International Student Exchange Program.  In the fall of 2001, I headed for Besançon, France, to spend a year at the Université de Franche-Comté.  The first semester there, I spent most of my time at their Centre de</w:t>
      </w:r>
    </w:p>
    <w:p>
      <w:pPr>
        <w:pStyle w:val="Normal"/>
        <w:rPr/>
      </w:pPr>
      <w:r>
        <w:rPr/>
        <w:t>Linguistique Appliquée (C.L.A.) taking classes in French language, culture, and society; these substituted for most of the upper-level French courses required to get a bachelor's degree in the subject at Tennessee Tech, meaning that the second semester I could take practically anything I liked.  Among my courses at the C.L.A. was a linguistics class; it intrigued me sufficiently that in the second semester I gravitated toward the Department of "Language Sciences."  These classes were primarily in linguistics and semiotics; thus, I have some background in linguistics, but I have very little idea how it compares to typical American linguistics coursework.  Tennessee Tech does not have a linguistics department and the English department has not offered its general linguistics class since my return to the United States.</w:t>
      </w:r>
    </w:p>
    <w:p>
      <w:pPr>
        <w:pStyle w:val="Normal"/>
        <w:rPr/>
      </w:pPr>
      <w:r>
        <w:rPr/>
        <w:tab/>
        <w:t>In the other major cluster of skills necessary for second language instruction - teaching - I have some, but not extensive, experience.  For six semesters, I have been a teaching assistant in physics labs.  When I reached college, I was so quiet and terrified of public speaking that I never imagined myself as a teacher. However, when I took the T.A. position, I quickly found I loved the classroom experience.  While helping to teach physics may seem worlds away from teaching foreign language, in many ways they are alike.  For example, I know from my experience as a foreign language student that anxiety is one of the biggest obstacles that a professor can help remove; similarly, in physics, most of my students' biggest problems were simple fear of math.   Over time, I have learned strategies such as breaking problems into chunks and quickly coming up with three or four different explanations of the same thing to increase the probability that I find one that works for a given student.</w:t>
      </w:r>
    </w:p>
    <w:p>
      <w:pPr>
        <w:pStyle w:val="Normal"/>
        <w:rPr/>
      </w:pPr>
      <w:r>
        <w:rPr/>
        <w:tab/>
        <w:t>Through Tennessee Tech's Honors Program, I have also been able to gain the sort of experience leading conversations that could be useful in a second language classroom.  I hosted the "Mindful Movies" series last semester.  My responsibilities included finding thought-provoking films, showing them to Honors students, and leading discussions about the films' contents.  The most difficult part of this task was coaxing a group of reticent students to speak; while I do not claim to have mastered this art, I certainly improved enough to eliminate most of the awkward lulls in conversation.</w:t>
      </w:r>
    </w:p>
    <w:p>
      <w:pPr>
        <w:pStyle w:val="Normal"/>
        <w:rPr/>
      </w:pPr>
      <w:r>
        <w:rPr/>
        <w:tab/>
        <w:t>Finally, as mentioned earlier, my sole experience in teaching English as a foreign language was working with a group of Japanese students from Dohto University.  With them, I discovered exactly how much I missed the challenge of communicating through a language barrier.  For 6 hours a week during a month, I worked with groups of six to ten students on conversational English.  Sometimes we had exercises to do together, but most often, we just had a general topic to discuss.  To share my pleasure at getting to know them, I organized a bowling trip in conjunction with the Honors Program.  One of my favorite memories from this year is from the Waffle House where most of us went afterwards: nearly every table in the place was filled with a mix of American and Japanese students miming, writing, and talking about a full range of topics.</w:t>
      </w:r>
    </w:p>
    <w:p>
      <w:pPr>
        <w:pStyle w:val="Normal"/>
        <w:rPr/>
      </w:pPr>
      <w:r>
        <w:rPr/>
        <w:tab/>
        <w:t>My current professional goal is to obtain the qualifications to make an impact in either second language acquisition research or second language teaching.  Ideally, I would like to work at a language institute where the opportunity to do both exists; a master’s degree under your program would be an excellent step toward this.  My background in this field is not extensive, but I hope that my dreams, purpose, commitment, enthusiasm and abilities for academic work will be sufficient to make up for any deficiencies.  Thanks very much for your conside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7:33:00Z</dcterms:created>
  <dc:creator>Computer Center</dc:creator>
  <dc:description/>
  <dc:language>en-US</dc:language>
  <cp:lastModifiedBy>Computer Center</cp:lastModifiedBy>
  <cp:lastPrinted>2003-01-13T11:55:00Z</cp:lastPrinted>
  <dcterms:modified xsi:type="dcterms:W3CDTF">2003-01-13T19:03:00Z</dcterms:modified>
  <cp:revision>3</cp:revision>
  <dc:subject/>
  <dc:title>Statement of Purpose</dc:title>
</cp:coreProperties>
</file>