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20"/>
        <w:jc w:val="right"/>
        <w:rPr/>
      </w:pPr>
      <w:r>
        <w:rPr/>
        <w:t>Kaitrin T. Mahar</w:t>
      </w:r>
    </w:p>
    <w:p>
      <w:pPr>
        <w:pStyle w:val="TextBody"/>
        <w:spacing w:before="0" w:after="0"/>
        <w:ind w:firstLine="720"/>
        <w:jc w:val="right"/>
        <w:rPr/>
      </w:pPr>
      <w:r>
        <w:rPr/>
        <w:t>Honors 4010</w:t>
      </w:r>
    </w:p>
    <w:p>
      <w:pPr>
        <w:pStyle w:val="TextBody"/>
        <w:spacing w:before="0" w:after="0"/>
        <w:ind w:firstLine="720"/>
        <w:jc w:val="right"/>
        <w:rPr/>
      </w:pPr>
      <w:r>
        <w:rPr/>
      </w:r>
    </w:p>
    <w:p>
      <w:pPr>
        <w:pStyle w:val="TextBody"/>
        <w:spacing w:before="0" w:after="0"/>
        <w:ind w:firstLine="720"/>
        <w:jc w:val="center"/>
        <w:rPr/>
      </w:pPr>
      <w:r>
        <w:rPr>
          <w:b/>
          <w:bCs/>
        </w:rPr>
        <w:t>Feringhi:  Afghanistan According to 20</w:t>
      </w:r>
      <w:r>
        <w:rPr>
          <w:b/>
          <w:bCs/>
          <w:vertAlign w:val="superscript"/>
        </w:rPr>
        <w:t>th</w:t>
      </w:r>
      <w:r>
        <w:rPr>
          <w:b/>
          <w:bCs/>
        </w:rPr>
        <w:t xml:space="preserve"> Century Anglophones </w:t>
      </w:r>
    </w:p>
    <w:p>
      <w:pPr>
        <w:pStyle w:val="TextBody"/>
        <w:spacing w:before="0" w:after="0"/>
        <w:ind w:firstLine="720"/>
        <w:jc w:val="center"/>
        <w:rPr>
          <w:b/>
          <w:b/>
          <w:bCs/>
        </w:rPr>
      </w:pPr>
      <w:r>
        <w:rPr>
          <w:b/>
          <w:bCs/>
        </w:rPr>
      </w:r>
    </w:p>
    <w:p>
      <w:pPr>
        <w:pStyle w:val="TextBody"/>
        <w:spacing w:before="0" w:after="0"/>
        <w:ind w:firstLine="720"/>
        <w:jc w:val="center"/>
        <w:rPr/>
      </w:pPr>
      <w:r>
        <w:rPr/>
      </w:r>
    </w:p>
    <w:p>
      <w:pPr>
        <w:pStyle w:val="TextBody"/>
        <w:spacing w:lineRule="auto" w:line="480" w:before="0" w:after="0"/>
        <w:ind w:firstLine="720"/>
        <w:rPr/>
      </w:pPr>
      <w:r>
        <w:rPr/>
        <w:t xml:space="preserve">The current version of </w:t>
      </w:r>
      <w:r>
        <w:rPr>
          <w:i/>
          <w:iCs/>
        </w:rPr>
        <w:t>Lonely Planet’</w:t>
      </w:r>
      <w:r>
        <w:rPr/>
        <w:t>s</w:t>
      </w:r>
      <w:r>
        <w:rPr>
          <w:i/>
          <w:iCs/>
        </w:rPr>
        <w:t xml:space="preserve"> Central Asia</w:t>
      </w:r>
      <w:r>
        <w:rPr/>
        <w:t xml:space="preserve"> guide does not prattle about the lovely springtime in Kabul or the crushing crowds waiting to see Mazar-i-Sharif’s famous Blue Mosque at midsummer.  The book’s advice is simple:  “Don’t go.”</w:t>
      </w:r>
    </w:p>
    <w:p>
      <w:pPr>
        <w:pStyle w:val="TextBody"/>
        <w:spacing w:lineRule="auto" w:line="480" w:before="0" w:after="0"/>
        <w:ind w:firstLine="720"/>
        <w:rPr/>
      </w:pPr>
      <w:r>
        <w:rPr/>
        <w:t xml:space="preserve">Despite similar warnings issued by various governments, caring friends, and nosy strangers to would-be tourists for much of the past century, a surprisingly large number of Anglophones have crossed the border, returned and lived to tell their adventures.  Since the end of the Anglo-Afghan Wars, curious Brits have tried to make sense of the Empire’s demise and of the Pushtunistan debate, and maladroit amateur mountain climbers have scaled the Hindu Kush; daredevil reporters have limped across the Pakistani border with bands of </w:t>
      </w:r>
      <w:r>
        <w:rPr>
          <w:i/>
          <w:iCs/>
        </w:rPr>
        <w:t xml:space="preserve">mujahidin, </w:t>
      </w:r>
      <w:r>
        <w:rPr/>
        <w:t>and hippies have enjoyed the cheap hashish on the way to Nepal</w:t>
      </w:r>
      <w:r>
        <w:rPr>
          <w:i/>
          <w:iCs/>
        </w:rPr>
        <w:t xml:space="preserve">.  </w:t>
      </w:r>
      <w:r>
        <w:rPr/>
        <w:t xml:space="preserve">The roads, once the worst in Central Asia, were among the best while the United States and U.S.S.R. competed for affection and then again fell into disrepair during more than twenty years of war.  However, certain common motifs, like the constant mentions of the great conquerors that have crossed the land and descriptions of the copious consumption of tea, unite nearly all the recent Anglo-American accounts of Afghanistan; the story stitched beneath them forms a dramatic saga paralleling the nation’s history. </w:t>
      </w:r>
    </w:p>
    <w:p>
      <w:pPr>
        <w:pStyle w:val="TextBody"/>
        <w:widowControl w:val="false"/>
        <w:spacing w:lineRule="auto" w:line="480" w:before="0" w:after="0"/>
        <w:ind w:firstLine="720"/>
        <w:rPr/>
      </w:pPr>
      <w:r>
        <w:rPr/>
        <w:t xml:space="preserve"> </w:t>
      </w:r>
      <w:r>
        <w:rPr/>
        <w:t>In the early 1900s, Afghans had an image problem that, combined with a “Keep Out”</w:t>
      </w:r>
      <w:r>
        <w:rPr>
          <w:rStyle w:val="FootnoteCharacters"/>
          <w:rStyle w:val="FootnoteAnchor"/>
        </w:rPr>
        <w:footnoteReference w:id="2"/>
      </w:r>
      <w:r>
        <w:rPr/>
        <w:t xml:space="preserve"> sign at the border, deterred the droves of potential tourists.  The 1902 </w:t>
      </w:r>
      <w:r>
        <w:rPr>
          <w:i/>
          <w:iCs/>
        </w:rPr>
        <w:t>Encyclopaedia Britannica’</w:t>
      </w:r>
      <w:r>
        <w:rPr/>
        <w:t>s article on the nation pronounces, “The first impression made by the Afghans is favourable.  The European, especially if he come from India, is charmed by their apparently frank, open-hearted, hospitable, and manly manners; but the charm is not of long duration, and he finds that under this frank demeanour there is craft as inveterate, if not as accomplished, as in any Hindu.” (236)</w:t>
      </w:r>
      <w:r>
        <w:rPr>
          <w:rStyle w:val="FootnoteCharacters"/>
          <w:rStyle w:val="FootnoteAnchor"/>
        </w:rPr>
        <w:footnoteReference w:id="3"/>
      </w:r>
      <w:r>
        <w:rPr/>
        <w:t xml:space="preserve"> A paragraph later, the same text admits that perhaps “the dark coulour is laid on too universally” by recent travelers – meaning those such as Joseph Ferrier, whose travels in Afghanistan in the 1850s surely coincided with leftover hostility from 1838-1842’s First Anglo-Afghan War.  Earlier travelers such as the Honorable Mountstewart Elphinstone – in 1809, the Afghans’ purported first English contact – and Lieutenant Alexander Burnes in 1832 had given much cheerier pictures.  The </w:t>
      </w:r>
      <w:r>
        <w:rPr>
          <w:i/>
          <w:iCs/>
        </w:rPr>
        <w:t>Encyclopaedia</w:t>
      </w:r>
      <w:r>
        <w:rPr/>
        <w:t>, however,</w:t>
      </w:r>
      <w:r>
        <w:rPr>
          <w:i/>
          <w:iCs/>
        </w:rPr>
        <w:t xml:space="preserve"> </w:t>
      </w:r>
      <w:r>
        <w:rPr/>
        <w:t>dampens this concession with a mild implication that these views are naïve and “lightened by wider sympathies.” (236)</w:t>
      </w:r>
    </w:p>
    <w:p>
      <w:pPr>
        <w:pStyle w:val="TextBody"/>
        <w:spacing w:lineRule="auto" w:line="480" w:before="0" w:after="0"/>
        <w:ind w:firstLine="720"/>
        <w:rPr/>
      </w:pPr>
      <w:r>
        <w:rPr/>
        <w:t>While adventurers, generals, and statesmen formed the early Anglo-American impressions of Afghanistan, Rudyard Kipling immortalized them.  By 1937, his influence was so widespread that Ernest Fox remarked that in England and America, “the average notion of the country is based almost entirely on Kipling’s stories and verses.” (v) Ever since, the compulsion to verify or refute his tales’ portraits of the Pathans and Nuristanis is near universal.  British writers are particularly apt to cite Kipling, who worked as a journalist in India’s Northwest Frontier in the 1880s, as source of their first knowledge of Afghanistan; recurring statements echo, “Raised on tales of Kipling […] I knew Afghanistan was a country I would visit.” (Goodwin 4)  Kipling’s stories and poems are both romantic and brutal – while often a source of inspiration to visit Afghanistan, they frequently also provide the mental images to illustrate travelers’ nightmares.  Among the most-quoted stanzas on Afghanistan is this one from “The Young British Soldier”:</w:t>
      </w:r>
    </w:p>
    <w:p>
      <w:pPr>
        <w:pStyle w:val="HTMLPreformatted"/>
        <w:rPr>
          <w:rFonts w:ascii="Times New Roman" w:hAnsi="Times New Roman" w:cs="Times New Roman"/>
          <w:i/>
          <w:i/>
          <w:iCs/>
          <w:color w:val="000000"/>
          <w:sz w:val="24"/>
        </w:rPr>
      </w:pPr>
      <w:r>
        <w:rPr>
          <w:rFonts w:cs="Times New Roman" w:ascii="Times New Roman" w:hAnsi="Times New Roman"/>
          <w:i/>
          <w:iCs/>
          <w:color w:val="000000"/>
          <w:sz w:val="24"/>
        </w:rPr>
        <w:tab/>
        <w:tab/>
        <w:t>“When you’re wounded and left on Afghanistan’s plains,</w:t>
      </w:r>
    </w:p>
    <w:p>
      <w:pPr>
        <w:pStyle w:val="HTMLPreformatted"/>
        <w:rPr>
          <w:rFonts w:ascii="Times New Roman" w:hAnsi="Times New Roman" w:cs="Times New Roman"/>
          <w:i/>
          <w:i/>
          <w:iCs/>
          <w:color w:val="000000"/>
          <w:sz w:val="24"/>
        </w:rPr>
      </w:pPr>
      <w:r>
        <w:rPr>
          <w:rFonts w:cs="Times New Roman" w:ascii="Times New Roman" w:hAnsi="Times New Roman"/>
          <w:i/>
          <w:iCs/>
          <w:color w:val="000000"/>
          <w:sz w:val="24"/>
        </w:rPr>
        <w:tab/>
        <w:tab/>
        <w:t xml:space="preserve"> And the women come out to cut up what remains,</w:t>
      </w:r>
    </w:p>
    <w:p>
      <w:pPr>
        <w:pStyle w:val="HTMLPreformatted"/>
        <w:rPr>
          <w:rFonts w:ascii="Times New Roman" w:hAnsi="Times New Roman" w:cs="Times New Roman"/>
          <w:i/>
          <w:i/>
          <w:iCs/>
          <w:color w:val="000000"/>
          <w:sz w:val="24"/>
        </w:rPr>
      </w:pPr>
      <w:r>
        <w:rPr>
          <w:rFonts w:cs="Times New Roman" w:ascii="Times New Roman" w:hAnsi="Times New Roman"/>
          <w:i/>
          <w:iCs/>
          <w:color w:val="000000"/>
          <w:sz w:val="24"/>
        </w:rPr>
        <w:tab/>
        <w:tab/>
        <w:t xml:space="preserve"> Jest roll to your rifle and blow out your brains</w:t>
      </w:r>
    </w:p>
    <w:p>
      <w:pPr>
        <w:pStyle w:val="HTMLPreformatted"/>
        <w:rPr>
          <w:rFonts w:ascii="Times New Roman" w:hAnsi="Times New Roman" w:cs="Times New Roman"/>
          <w:i/>
          <w:i/>
          <w:iCs/>
          <w:color w:val="000000"/>
          <w:sz w:val="24"/>
        </w:rPr>
      </w:pPr>
      <w:r>
        <w:rPr>
          <w:rFonts w:cs="Times New Roman" w:ascii="Times New Roman" w:hAnsi="Times New Roman"/>
          <w:i/>
          <w:iCs/>
          <w:color w:val="000000"/>
          <w:sz w:val="24"/>
        </w:rPr>
        <w:tab/>
        <w:tab/>
        <w:t xml:space="preserve"> An’ go to your Gawd like a soldier.”</w:t>
      </w:r>
    </w:p>
    <w:p>
      <w:pPr>
        <w:pStyle w:val="HTMLPreformatted"/>
        <w:rPr>
          <w:rFonts w:ascii="Times New Roman" w:hAnsi="Times New Roman" w:cs="Times New Roman"/>
          <w:i/>
          <w:i/>
          <w:iCs/>
          <w:color w:val="000000"/>
          <w:sz w:val="24"/>
        </w:rPr>
      </w:pPr>
      <w:r>
        <w:rPr>
          <w:rFonts w:cs="Times New Roman" w:ascii="Times New Roman" w:hAnsi="Times New Roman"/>
          <w:i/>
          <w:iCs/>
          <w:color w:val="000000"/>
          <w:sz w:val="24"/>
        </w:rPr>
      </w:r>
    </w:p>
    <w:p>
      <w:pPr>
        <w:pStyle w:val="HTMLPreformatted"/>
        <w:spacing w:lineRule="auto" w:line="480"/>
        <w:rPr/>
      </w:pPr>
      <w:r>
        <w:rPr>
          <w:rFonts w:cs="Times New Roman" w:ascii="Times New Roman" w:hAnsi="Times New Roman"/>
          <w:color w:val="000000"/>
          <w:sz w:val="24"/>
        </w:rPr>
        <w:tab/>
        <w:t>Another frequently mentioned text is “The Man Who Would Be King,” in which a pair of British soldiers go off to “Kafirstan”</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color w:val="000000"/>
          <w:sz w:val="24"/>
        </w:rPr>
        <w:t xml:space="preserve"> with intentions to establish a kingdom; two years later, one returns as a “rag-wrapped, whining cripple” (</w:t>
      </w:r>
      <w:r>
        <w:rPr>
          <w:rFonts w:cs="Times New Roman" w:ascii="Times New Roman" w:hAnsi="Times New Roman"/>
          <w:i/>
          <w:iCs/>
          <w:color w:val="000000"/>
          <w:sz w:val="24"/>
        </w:rPr>
        <w:t xml:space="preserve">Collected Stories </w:t>
      </w:r>
      <w:r>
        <w:rPr>
          <w:rFonts w:cs="Times New Roman" w:ascii="Times New Roman" w:hAnsi="Times New Roman"/>
          <w:color w:val="000000"/>
          <w:sz w:val="24"/>
        </w:rPr>
        <w:t xml:space="preserve">232) and the other as only a dried, withered head.  Covering the Soviet invasion of Afghanistan in the 1980s, Robert Kaplan commented, “Kipling’s writing offered the only sure guide to this war.” (42)  </w:t>
      </w:r>
    </w:p>
    <w:p>
      <w:pPr>
        <w:pStyle w:val="HTMLPreformatted"/>
        <w:spacing w:lineRule="auto" w:line="480"/>
        <w:rPr/>
      </w:pPr>
      <w:r>
        <w:rPr>
          <w:rFonts w:cs="Times New Roman" w:ascii="Times New Roman" w:hAnsi="Times New Roman"/>
          <w:color w:val="000000"/>
          <w:sz w:val="24"/>
        </w:rPr>
        <w:tab/>
        <w:t xml:space="preserve">If the Anglo-Afghan Wars tarnished the English perception of Afghans, the feeling was certainly mutual.  The traditional Afghan hospitality melted into suspicion; until Amanullah began actively inviting foreigners into the nation in the 1920s, posted warnings at the borders discouraged most Europeans.  </w:t>
      </w:r>
      <w:r>
        <w:rPr>
          <w:rFonts w:cs="Times New Roman" w:ascii="Times New Roman" w:hAnsi="Times New Roman"/>
          <w:i/>
          <w:iCs/>
          <w:color w:val="000000"/>
          <w:sz w:val="24"/>
        </w:rPr>
        <w:t>National Geographic’</w:t>
      </w:r>
      <w:r>
        <w:rPr>
          <w:rFonts w:cs="Times New Roman" w:ascii="Times New Roman" w:hAnsi="Times New Roman"/>
          <w:color w:val="000000"/>
          <w:sz w:val="24"/>
        </w:rPr>
        <w:t>s 1921 article, “Every-day Life in Afghanistan,” thus came from the account of a German spy, Oskar von Niedermeyer, using the sobriquet “Haji Mirza Hussein.”  Dressed as a Persian pilgrim, he traveled to the court of Amanullah with a mission of “both political and military significance.” (Hussein 87)  While Niedermeyer’s best-known intrigue in Afghanistan involved travel overland from Baghdad to Kabul with a Turco-German mission hoping enlist Habibullah and Afghanistan on the Axis side of World War I in 1915 (Dupree 434), his description of Amanullah’s court suggests a later visit. (Amanullah’s accession was in February 1919.)  Niedermeyer does nothing to dispel the exoticism of Kabul; he notes, “Forbidden Lhasa itself is no more exclusive than brooding, suspicious Kabul, the capital of this isolate, unfriendly realm of fanatic tribes, of rocks, deserts, irrigated valleys, and towering unsurveyed ranges.” (87) His stream of details aims to shock and titillate his audience by showing an Afghan culture brimming with bizarre customs and excesses yet having a predilection for the ersatz outer trappings of Western taste.  Among his chosen topics are the emir’s fascination with his collection of “58 automobiles” (88) and marriages between fourteen-year old boys and ten-year old girls (97).  He tells of pianos that “every better-class Afghan […] plays with one finger” (105), of the national dress and its sometimes odd combinations with articles of Western attire, and of the “prodigious quantities” of tea consumed in visiting an Afghan – especially if he “has the tea served in big Russian glasses” to honor European guests. (108) Perhaps the most eye-catching, however, is the caption to a rather blurry photo attributed to “Haji Mirza Hussein”: “The ‘rubbish’ in the bottom of this man-cage was once a subject of the Amir.”</w:t>
      </w:r>
      <w:r>
        <w:rPr>
          <w:rStyle w:val="FootnoteCharacters"/>
          <w:rStyle w:val="FootnoteAnchor"/>
          <w:rFonts w:cs="Times New Roman" w:ascii="Times New Roman" w:hAnsi="Times New Roman"/>
          <w:color w:val="000000"/>
          <w:sz w:val="24"/>
        </w:rPr>
        <w:footnoteReference w:id="5"/>
      </w:r>
      <w:r>
        <w:rPr>
          <w:rFonts w:cs="Times New Roman" w:ascii="Times New Roman" w:hAnsi="Times New Roman"/>
          <w:color w:val="000000"/>
          <w:sz w:val="24"/>
        </w:rPr>
        <w:t xml:space="preserve">  (105)</w:t>
      </w:r>
    </w:p>
    <w:p>
      <w:pPr>
        <w:pStyle w:val="HTMLPreformatted"/>
        <w:spacing w:lineRule="auto" w:line="480"/>
        <w:rPr>
          <w:rFonts w:ascii="Times New Roman" w:hAnsi="Times New Roman" w:cs="Times New Roman"/>
          <w:color w:val="000000"/>
          <w:sz w:val="24"/>
        </w:rPr>
      </w:pPr>
      <w:r>
        <w:rPr>
          <w:rFonts w:cs="Times New Roman" w:ascii="Times New Roman" w:hAnsi="Times New Roman"/>
          <w:color w:val="000000"/>
          <w:sz w:val="24"/>
        </w:rPr>
        <w:tab/>
        <w:t xml:space="preserve">In fact, even as Niedermeyer claimed that Amanullah’s policy allowed “only a few Europeans, most British, but occasionally also an American and now and then a few Russians or Germans” to enter Afghanistan (87), Amanullah was making Kabul “officially cosmopolitan.”  (Fox 15)  By the end of his reign, more than 500 Europeans lived in and around Kabul.  During Bacha-i-Sakhao’s campaign for the capital, the British Legation on the outskirts of the city fell in the midst of the battlefield, prompting the world’s first airborne evacuation.  From December 1928 to February 1929, the British Royal Air Force flew the entire European community of Kabul – 586 civilians – to safety through high mountains in the midst of winter.  (Ewans 309 and R.A.F. website)  </w:t>
      </w:r>
    </w:p>
    <w:p>
      <w:pPr>
        <w:pStyle w:val="HTMLPreformatted"/>
        <w:spacing w:lineRule="auto" w:line="480"/>
        <w:rPr/>
      </w:pPr>
      <w:r>
        <w:rPr>
          <w:rFonts w:cs="Times New Roman" w:ascii="Times New Roman" w:hAnsi="Times New Roman"/>
          <w:color w:val="000000"/>
          <w:sz w:val="24"/>
        </w:rPr>
        <w:tab/>
        <w:t xml:space="preserve">By 1933, conditions were again sufficiently safe for Maynard Owen Williams to tour for </w:t>
      </w:r>
      <w:r>
        <w:rPr>
          <w:rFonts w:cs="Times New Roman" w:ascii="Times New Roman" w:hAnsi="Times New Roman"/>
          <w:i/>
          <w:iCs/>
          <w:color w:val="000000"/>
          <w:sz w:val="24"/>
        </w:rPr>
        <w:t>National Geographic</w:t>
      </w:r>
      <w:r>
        <w:rPr>
          <w:rFonts w:cs="Times New Roman" w:ascii="Times New Roman" w:hAnsi="Times New Roman"/>
          <w:color w:val="000000"/>
          <w:sz w:val="24"/>
        </w:rPr>
        <w:t xml:space="preserve">; he begins his article by remarking the absence of the anti-trespassing sign he had encountered at the Khyber Pass in 1921 and of the Gurkha guard to reinforce it. (731) Williams traces the plot of Amanullah’s flirtation with modernity and of the rebellions that followed; he blames the emir’s fall on a lack of “knowledge of popular psychology.”  As becomes obvious later in the article, Williams very much likes the Afghans, and he strives to make clear that his new-found friends did not overthrow a king receptive to the West for anything so petty as clothing reforms or mandatory girls’ education.  “Economic and religious problems were involved,” he lectures.  He blames Amanullah mainly for failing to realize that his population’s unification against outside forces was insufficient to overcome tribal loyalties and develop the nationalism necessary to emulate Ataturk’s leaps toward modernity. (733) </w:t>
      </w:r>
    </w:p>
    <w:p>
      <w:pPr>
        <w:pStyle w:val="HTMLPreformatted"/>
        <w:spacing w:lineRule="auto" w:line="480"/>
        <w:rPr>
          <w:rFonts w:ascii="Times New Roman" w:hAnsi="Times New Roman" w:cs="Times New Roman"/>
          <w:color w:val="000000"/>
          <w:sz w:val="24"/>
        </w:rPr>
      </w:pPr>
      <w:r>
        <w:rPr>
          <w:rFonts w:cs="Times New Roman" w:ascii="Times New Roman" w:hAnsi="Times New Roman"/>
          <w:color w:val="000000"/>
          <w:sz w:val="24"/>
        </w:rPr>
        <w:tab/>
        <w:t xml:space="preserve">After a quick paragraph on Bacha-i-Sakhao’s 1928-1929 rebellion, Williams turns to admiring the latest king, Nadir Shah, whom he characterizes as looking like a “gray-bearded, young-faced professor, temperate, but determined.” (743)  </w:t>
      </w:r>
    </w:p>
    <w:p>
      <w:pPr>
        <w:pStyle w:val="HTMLPreformatted"/>
        <w:spacing w:lineRule="auto" w:line="480"/>
        <w:rPr>
          <w:rFonts w:ascii="Times New Roman" w:hAnsi="Times New Roman" w:cs="Times New Roman"/>
          <w:color w:val="000000"/>
          <w:sz w:val="24"/>
        </w:rPr>
      </w:pPr>
      <w:r>
        <w:rPr>
          <w:rFonts w:cs="Times New Roman" w:ascii="Times New Roman" w:hAnsi="Times New Roman"/>
          <w:color w:val="000000"/>
          <w:sz w:val="24"/>
        </w:rPr>
        <w:tab/>
        <w:t xml:space="preserve">However, if impressed by royal pomp, Owen Maynard Williams’ sympathies are still stronger for ordinary Afghans.  After relating his party’s panic when he wandered off alone and encountered what later became “cordial friends,” Williams enthuses, “He is so evidently more of a man and less of a barbarian than one expects that a liking for the Afghan was spontaneous.  How long it will be possible for a lone foreigner to roam the bazaars or a small party to cross Afghanistan from end to end in safety from everything but too much kindness I cannot say.” (744)  </w:t>
      </w:r>
    </w:p>
    <w:p>
      <w:pPr>
        <w:pStyle w:val="HTMLPreformatted"/>
        <w:spacing w:lineRule="auto" w:line="480"/>
        <w:rPr>
          <w:rFonts w:ascii="Times New Roman" w:hAnsi="Times New Roman" w:cs="Times New Roman"/>
          <w:color w:val="000000"/>
          <w:sz w:val="24"/>
        </w:rPr>
      </w:pPr>
      <w:r>
        <w:rPr>
          <w:rFonts w:cs="Times New Roman" w:ascii="Times New Roman" w:hAnsi="Times New Roman"/>
          <w:color w:val="000000"/>
          <w:sz w:val="24"/>
        </w:rPr>
        <w:tab/>
        <w:t>Williams’ relatively unimpeded travels to Herat and Kandahar (where he notes the substitution of the Russian tea and biscuits served elsewhere by British as indicative of the relative influence according to geography) mark the beginnings of what one might call a “golden age” for Westerners wishing to experience Afghanistan.  Starting as a trickle of those serving diplomatic and commercial interests, the ranks of foreigners swelled as Kipling-enamored adventurers and humanitarian aid workers began to flock.  While global depression in the 1930s and World War II in the 1940s meant a slow start, the numbers of Anglophones touring or working in Afghanistan peaked in the late 1960s, as the “Hippy Trail” overland from Europe to India detoured through the nation.   Except for short closings due to conflicts with Pakistan, the borders remained open until the Communist coups and Soviet invasion in the late 1970s.</w:t>
      </w:r>
    </w:p>
    <w:p>
      <w:pPr>
        <w:pStyle w:val="HTMLPreformatted"/>
        <w:spacing w:lineRule="auto" w:line="480"/>
        <w:rPr/>
      </w:pPr>
      <w:r>
        <w:rPr>
          <w:rFonts w:cs="Times New Roman" w:ascii="Times New Roman" w:hAnsi="Times New Roman"/>
          <w:color w:val="000000"/>
          <w:sz w:val="24"/>
        </w:rPr>
        <w:tab/>
        <w:t xml:space="preserve">While no two adventures are ever identical, this period possesses a general uniformity that sets it apart from the eras preceding it and since: those touring the country pay far less attention to immediate historical circumstances than they do to landmarks and to learning about Afghanistan’s cultures.  Symptomatically, the journalists in the nation during this period are largely travel feature writers like Williams, not newspaper correspondents.  Changing mores in Britain and America – such as those due to the Civil Rights Movement – during this period undoubtedly made some difference in the style of interactions with Afghans and descriptions thereof during this period.  However, the most striking changes in Afghanistan which differentiate a 1935 account from a 1979 one are the development of transportation and other industry, the slight Afghan social changes resulting from the 1959 law encouraging women to abandon the </w:t>
      </w:r>
      <w:r>
        <w:rPr>
          <w:rFonts w:cs="Times New Roman" w:ascii="Times New Roman" w:hAnsi="Times New Roman"/>
          <w:i/>
          <w:iCs/>
          <w:color w:val="000000"/>
          <w:sz w:val="24"/>
        </w:rPr>
        <w:t xml:space="preserve">chadhri </w:t>
      </w:r>
      <w:r>
        <w:rPr>
          <w:rFonts w:cs="Times New Roman" w:ascii="Times New Roman" w:hAnsi="Times New Roman"/>
          <w:color w:val="000000"/>
          <w:sz w:val="24"/>
        </w:rPr>
        <w:t xml:space="preserve">(or </w:t>
      </w:r>
      <w:r>
        <w:rPr>
          <w:rFonts w:cs="Times New Roman" w:ascii="Times New Roman" w:hAnsi="Times New Roman"/>
          <w:i/>
          <w:iCs/>
          <w:color w:val="000000"/>
          <w:sz w:val="24"/>
        </w:rPr>
        <w:t>burqua</w:t>
      </w:r>
      <w:r>
        <w:rPr>
          <w:rFonts w:cs="Times New Roman" w:ascii="Times New Roman" w:hAnsi="Times New Roman"/>
          <w:color w:val="000000"/>
          <w:sz w:val="24"/>
        </w:rPr>
        <w:t xml:space="preserve">), and the increasing presence of other foreigners.  Outside these slight alterations, however, the sightseeing agendas, the cultural curiosities, and even the coveted souvenirs are rather uniform across four and a half decades.  </w:t>
      </w:r>
    </w:p>
    <w:p>
      <w:pPr>
        <w:pStyle w:val="HTMLPreformatted"/>
        <w:spacing w:lineRule="auto" w:line="480"/>
        <w:rPr/>
      </w:pPr>
      <w:r>
        <w:rPr>
          <w:rFonts w:cs="Times New Roman" w:ascii="Times New Roman" w:hAnsi="Times New Roman"/>
          <w:color w:val="000000"/>
          <w:sz w:val="24"/>
        </w:rPr>
        <w:tab/>
        <w:t>As even those who had never heard of Afghanistan before deciding to visit it ceaselessly rhapsodize, Afghanistan has provided stomping grounds to Alexander the Great, Babur, Marco Polo, and Genghis Khan, among other great historical players.  With such a cast of characters, it is hardly surprising that historical landmarks litter the landscape.   However, more than in most parts of the world, accessibility is one of the great factors in determining the most popular sites to visit.  Afghanistan’s traditional isolationism and independence meant that it started the 2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century without the transportation infrastructure built by colonial powers in many other areas of Central Asia.  Afghanistan had no railways and few roads navigable by automobile.  A British military road followed old caravan trails from Peshawar to British fortresses within the Khyber Pass; at the border with India at Torkham, however, the paved road ended, continuing as a “single unimproved rough gravel track.”  (Fox 7)  While at the end of the twentieth century, feet, horses, donkeys, and camels were still the most common transportation in Afghanistan’s interior, Cold War competing aid packages brought several modern highways and airports.  </w:t>
      </w:r>
    </w:p>
    <w:p>
      <w:pPr>
        <w:pStyle w:val="HTMLPreformatted"/>
        <w:spacing w:lineRule="auto" w:line="480"/>
        <w:rPr/>
      </w:pPr>
      <w:r>
        <w:rPr>
          <w:rFonts w:cs="Times New Roman" w:ascii="Times New Roman" w:hAnsi="Times New Roman"/>
          <w:color w:val="000000"/>
          <w:sz w:val="24"/>
        </w:rPr>
        <w:tab/>
        <w:t xml:space="preserve">Freya Stark was able to describe four major paved roads “to tempt the lazier tourist” by the late 1960s. (4) The first of these emanated from a 1956 Soviet grant of a $100 million long-term development loan which promised, among other improvements, to build a road from Qizilqala at the Soviet-Afghan border to Kabul, including the 3 km long Salang Tunnel.  (Dupree 508)   The United States began their aid programs concentrating in southern Afghanistan; however, in the early 1960s, the Afghans forced both powers into </w:t>
      </w:r>
      <w:r>
        <w:rPr>
          <w:rFonts w:cs="Times New Roman" w:ascii="Times New Roman" w:hAnsi="Times New Roman"/>
          <w:i/>
          <w:iCs/>
          <w:color w:val="000000"/>
          <w:sz w:val="24"/>
        </w:rPr>
        <w:t xml:space="preserve">de facto </w:t>
      </w:r>
      <w:r>
        <w:rPr>
          <w:rFonts w:cs="Times New Roman" w:ascii="Times New Roman" w:hAnsi="Times New Roman"/>
          <w:color w:val="000000"/>
          <w:sz w:val="24"/>
        </w:rPr>
        <w:t>cooperation by agreeing to projects by the U.S. in the north and by the Soviets in the south.  (Dupree 529)  For the remaining three highways, the United States started the road coming from the south, stretching out of Kandahar to Kabul, and the Soviets started at Herat in the west and built southeast toward Kandahar; eventually, these roads joined each other, giving rise to unprecedented teamwork among the blocs.  The fourth major road ran east of Kabul, conducting visitors to the Khyber Pass.</w:t>
      </w:r>
    </w:p>
    <w:p>
      <w:pPr>
        <w:pStyle w:val="HTMLPreformatted"/>
        <w:spacing w:lineRule="auto" w:line="480"/>
        <w:rPr>
          <w:rFonts w:ascii="Times New Roman" w:hAnsi="Times New Roman" w:cs="Times New Roman"/>
          <w:color w:val="000000"/>
          <w:sz w:val="24"/>
        </w:rPr>
      </w:pPr>
      <w:r>
        <w:rPr>
          <w:rFonts w:cs="Times New Roman" w:ascii="Times New Roman" w:hAnsi="Times New Roman"/>
          <w:color w:val="000000"/>
          <w:sz w:val="24"/>
        </w:rPr>
        <w:tab/>
        <w:t xml:space="preserve">  By the late 1960s, so many tourists took the path formed by the linkage of these three latter paved highways through Afghanistan that it became possible to describe it as the “standard” tour. Peter Levi explicates, “There is the road from Herat on the Persian border through Kandahar and Ghazni to Kabul and the Khyber Pass, which is part of the main tourist road from Europe to India.”  (85) Levi and Freya Stark both express glee at organizing tours off this beaten path.</w:t>
      </w:r>
    </w:p>
    <w:p>
      <w:pPr>
        <w:pStyle w:val="HTMLPreformatted"/>
        <w:spacing w:lineRule="auto" w:line="480"/>
        <w:rPr>
          <w:rFonts w:ascii="Times New Roman" w:hAnsi="Times New Roman" w:cs="Times New Roman"/>
          <w:color w:val="000000"/>
          <w:sz w:val="24"/>
        </w:rPr>
      </w:pPr>
      <w:r>
        <w:rPr>
          <w:rFonts w:cs="Times New Roman" w:ascii="Times New Roman" w:hAnsi="Times New Roman"/>
          <w:color w:val="000000"/>
          <w:sz w:val="24"/>
        </w:rPr>
        <w:tab/>
        <w:t xml:space="preserve">In fact, while perhaps most of the casual tourists crossing through Afghanistan to reach another main destination took only the Herat-Kandahar-Kabul-Khyber Pass route in one direction or the other, among those writing memoirs a circular path featuring a more complicated arc in addition to the main roads is most common.  Stark, for example, took a Western route traversable by Land Rover through the Hindu Kush to pass by Bamian and Djam, then returned by the highway from Herat to Kabul.  Peter King, taking another popular path, went from Kabul to Herat west along the northern route passing Mazar-i-Sharif and Balkh the returned through Kandahar.  What became the “major sights” of Afghanistan for Westerners lay along these routes.  </w:t>
      </w:r>
    </w:p>
    <w:p>
      <w:pPr>
        <w:pStyle w:val="HTMLPreformatted"/>
        <w:spacing w:lineRule="auto" w:line="480"/>
        <w:ind w:firstLine="720"/>
        <w:rPr/>
      </w:pPr>
      <w:r>
        <w:rPr>
          <w:rFonts w:cs="Times New Roman" w:ascii="Times New Roman" w:hAnsi="Times New Roman"/>
          <w:color w:val="000000"/>
          <w:sz w:val="24"/>
        </w:rPr>
        <w:t xml:space="preserve">While not strictly a part of Afghanistan, Peshawar was the most popular starting-point – or ending-point, depending on direction of travel – for a voyage in Afghanistan.  Even before World War II, Dean’s Hotel – later popular as a base for foreign journalists covering </w:t>
      </w:r>
      <w:r>
        <w:rPr>
          <w:rFonts w:cs="Times New Roman" w:ascii="Times New Roman" w:hAnsi="Times New Roman"/>
          <w:i/>
          <w:iCs/>
          <w:color w:val="000000"/>
          <w:sz w:val="24"/>
        </w:rPr>
        <w:t>mujahidin</w:t>
      </w:r>
      <w:r>
        <w:rPr>
          <w:rFonts w:cs="Times New Roman" w:ascii="Times New Roman" w:hAnsi="Times New Roman"/>
          <w:color w:val="000000"/>
          <w:sz w:val="24"/>
        </w:rPr>
        <w:t xml:space="preserve"> activities in the 1980s – served as the last stopping point before crossing the Khyber Pass.  (Fox 3)    As justly noted by King, the journey across the pass is “one of the most over-romanticised in the world.” (16) Summoning visions of various conquerors and the Kipling-famed “Khyber Rifles,” the pass’s most memorable physical aspect seems in fact to be its road-signs: side-by-side icons indicate that camels are to follow one lane and automobile traffic the other.  (e.g. Trautman 146)  </w:t>
      </w:r>
    </w:p>
    <w:p>
      <w:pPr>
        <w:pStyle w:val="HTMLPreformatted"/>
        <w:spacing w:lineRule="auto" w:line="480"/>
        <w:ind w:firstLine="720"/>
        <w:rPr/>
      </w:pPr>
      <w:r>
        <w:rPr>
          <w:rFonts w:cs="Times New Roman" w:ascii="Times New Roman" w:hAnsi="Times New Roman"/>
          <w:color w:val="000000"/>
          <w:sz w:val="24"/>
        </w:rPr>
        <w:t xml:space="preserve">Continuing toward Kabul, travelers pass through Jalalabad, where a few adventurers like Eric Newby and his companion Hugh Carless turn north into Nuristan to climb mountains or to stalk the </w:t>
      </w:r>
      <w:r>
        <w:rPr>
          <w:rFonts w:cs="Times New Roman" w:ascii="Times New Roman" w:hAnsi="Times New Roman"/>
          <w:i/>
          <w:iCs/>
          <w:color w:val="000000"/>
          <w:sz w:val="24"/>
        </w:rPr>
        <w:t>Ovis Poli</w:t>
      </w:r>
      <w:r>
        <w:rPr>
          <w:rFonts w:cs="Times New Roman" w:ascii="Times New Roman" w:hAnsi="Times New Roman"/>
          <w:color w:val="000000"/>
          <w:sz w:val="24"/>
        </w:rPr>
        <w:t xml:space="preserve">, the famous Marco Polo sheep.  This particular side-trip became more popular after the advent of the Land Rover in Afghanistan in the 1960s; where Newby and Carless had difficulty finding </w:t>
      </w:r>
      <w:r>
        <w:rPr>
          <w:rFonts w:cs="Times New Roman" w:ascii="Times New Roman" w:hAnsi="Times New Roman"/>
          <w:i/>
          <w:iCs/>
          <w:color w:val="000000"/>
          <w:sz w:val="24"/>
        </w:rPr>
        <w:t>anyone</w:t>
      </w:r>
      <w:r>
        <w:rPr>
          <w:rFonts w:cs="Times New Roman" w:ascii="Times New Roman" w:hAnsi="Times New Roman"/>
          <w:color w:val="000000"/>
          <w:sz w:val="24"/>
        </w:rPr>
        <w:t xml:space="preserve">, even native, to accompany them, Stark notes that one of her companions regularly hires his Land Rover out to take millionaires looking for </w:t>
      </w:r>
      <w:r>
        <w:rPr>
          <w:rFonts w:cs="Times New Roman" w:ascii="Times New Roman" w:hAnsi="Times New Roman"/>
          <w:i/>
          <w:iCs/>
          <w:color w:val="000000"/>
          <w:sz w:val="24"/>
        </w:rPr>
        <w:t>Ovis Poli</w:t>
      </w:r>
      <w:r>
        <w:rPr>
          <w:rFonts w:cs="Times New Roman" w:ascii="Times New Roman" w:hAnsi="Times New Roman"/>
          <w:color w:val="000000"/>
          <w:sz w:val="24"/>
        </w:rPr>
        <w:t xml:space="preserve">.  (13) In 1968, </w:t>
      </w:r>
      <w:r>
        <w:rPr>
          <w:rFonts w:cs="Times New Roman" w:ascii="Times New Roman" w:hAnsi="Times New Roman"/>
          <w:i/>
          <w:iCs/>
          <w:color w:val="000000"/>
          <w:sz w:val="24"/>
        </w:rPr>
        <w:t>National Geographic</w:t>
      </w:r>
      <w:r>
        <w:rPr>
          <w:rFonts w:cs="Times New Roman" w:ascii="Times New Roman" w:hAnsi="Times New Roman"/>
          <w:color w:val="000000"/>
          <w:sz w:val="24"/>
        </w:rPr>
        <w:t>’s Abercrombie still must obtain government permission to visit Nuristan, but upon arrival he finds a young couple from Cornell University studying the Kom language. (“Afghanistan…” 113-114)</w:t>
      </w:r>
    </w:p>
    <w:p>
      <w:pPr>
        <w:pStyle w:val="HTMLPreformatted"/>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t>In Kabul, most-photographed sites include Babur’s tomb – including a memorial built by his grandson Shah Jahan in 1640 with the tomb constructed by Abdur Rahman in 1880 – and the ruins of Bala Hisar, a fortress of unknown age.  However, often the Kabul bazaar in the old, unpaved part of the city steals the spotlight; the variety of inhabitants and goods inevitably attracts long description.  Among the vegetable stands, carpets, teashops, silversmiths, and gold-workers, several of the voyagers report grabbing one of the most highly prized Afghan souvenirs – a karakul cap.  Karakul, the pelt of the young broad-tailed sheep, comes in three different qualities, ranging from a honey-brown color for the most expensive (lambs pulled out of the womb) to black to gray for the cheapest.  (25) Also fascinating to the Westerners were the used-clothing bazaars, of which Peter Levi comments, “You could certainly dress a musical comedy there for any date since 1900.” (81) Until Soviet funds helped pave the streets, water carriers frequently sprinkled the water with dust to keep it from covering merchandise, faces, etc. (Fox 20)</w:t>
      </w:r>
    </w:p>
    <w:p>
      <w:pPr>
        <w:pStyle w:val="NormalWeb"/>
        <w:spacing w:lineRule="auto" w:line="480" w:before="0" w:after="0"/>
        <w:rPr>
          <w:rFonts w:ascii="Times New Roman" w:hAnsi="Times New Roman" w:cs="Times New Roman"/>
        </w:rPr>
      </w:pPr>
      <w:r>
        <w:rPr>
          <w:rFonts w:cs="Times New Roman" w:ascii="Times New Roman" w:hAnsi="Times New Roman"/>
        </w:rPr>
        <w:tab/>
        <w:t>Continuing along the southern route, stopping at Ghazni long enough to snap a photo of the 900-ft Towers of Victory (Williams 541), the theoretical traveler reached Kandahar.  There, tourists avoided the heat and bought fantastic woven materials; Stark comments that the best skullcaps and waistcoats in the country originate there.  One of the many hippies who traveled this way recounted of Kandahar, “I wanted to buy an Afghan coat and was told they produced the best ones. I haggled to swap my jacket, a black corduroy one in part exchange [...] I came away the proud owner of an Afghan coat-- a must for any self discerning ‘hippy’!”  (Armstrong)</w:t>
      </w:r>
    </w:p>
    <w:p>
      <w:pPr>
        <w:pStyle w:val="NormalWeb"/>
        <w:spacing w:lineRule="auto" w:line="480" w:before="0" w:after="0"/>
        <w:ind w:firstLine="720"/>
        <w:rPr>
          <w:rFonts w:ascii="Times New Roman" w:hAnsi="Times New Roman" w:cs="Times New Roman"/>
        </w:rPr>
      </w:pPr>
      <w:r>
        <w:rPr>
          <w:rFonts w:cs="Times New Roman" w:ascii="Times New Roman" w:hAnsi="Times New Roman"/>
        </w:rPr>
        <w:t xml:space="preserve">On the way to Herat from Kandahar, the Morrison Knudsen Company’s Helmand River Project sometimes pulled in a curious visitor.  In 1961, for example, Christine Weston stopped to spend a night at the rest-house and talk to the handful of American women who had married American-trained Afghan engineers and come to live there.  While she dared not speak too disrespectfully of anything Afghan in front of her translator and guide, Christine Weston claims that she “detected a touch of wistfulness at parting, a nostalgia for home, for books, for contact with a world which at times might have seemed to them to be very dear and faraway.”  (40) Adjacent to Iran, Herat, the western capital of Afghanistan and last stop for those traveling back toward Europe, reflects Persian style and boasts the congregational mosque and princess Gauhar Shad’s minaret and tomb.  </w:t>
      </w:r>
    </w:p>
    <w:p>
      <w:pPr>
        <w:pStyle w:val="NormalWeb"/>
        <w:spacing w:lineRule="auto" w:line="480" w:before="0" w:after="0"/>
        <w:ind w:firstLine="720"/>
        <w:rPr>
          <w:rFonts w:ascii="Times New Roman" w:hAnsi="Times New Roman" w:cs="Times New Roman"/>
        </w:rPr>
      </w:pPr>
      <w:r>
        <w:rPr>
          <w:rFonts w:cs="Times New Roman" w:ascii="Times New Roman" w:hAnsi="Times New Roman"/>
        </w:rPr>
        <w:t>Along the northern road from Kabul to Herat, taking the Russian route north and then turning west to parallel the Oxus River, lay Bamian, Mazar-i-Sharif, and the ruins of Balkh.  Taking this path, visitors could gawk at the Bamian Buddhas now destroyed by the Taliban.  Even then, Muslims had long ago chipped off their facial features; Stark says of them, “The huge and, let us face it, ugly Buddhas, shorn of their paint and gold, look out with absent minds, if any.” (17) Mazar-i-Sharif’s Blue Mosque, or the Shrine of Ali, is one of Afghanistan’s most beautiful and holiest sights.  Many believe it to be the tomb of Ali ibn-abi-Talib, the Prophet Mohammed’s son-in-law and cousin. (Weston 93)  Slightly beyond Mazar-i-Sharif is Balkh, “mother of cities of Asia,” the hometown of Zoroaster and capital of the Aryans.  Trautman found the ruins – effected by Genghis Khan’s quest for pasture lands – disappointing compared to her imagination. (120-121) Toynbee, in stark contrast, says of them, “Los Angeles and Chicago leave me unimpressed, while Balkh – this empty shell of a dead city – has knocked me quite flat.” (93)</w:t>
      </w:r>
    </w:p>
    <w:p>
      <w:pPr>
        <w:pStyle w:val="NormalWeb"/>
        <w:spacing w:lineRule="auto" w:line="480" w:before="0" w:after="0"/>
        <w:ind w:firstLine="720"/>
        <w:rPr>
          <w:rFonts w:ascii="Times New Roman" w:hAnsi="Times New Roman" w:cs="Times New Roman"/>
        </w:rPr>
      </w:pPr>
      <w:r>
        <w:rPr>
          <w:rFonts w:cs="Times New Roman" w:ascii="Times New Roman" w:hAnsi="Times New Roman"/>
        </w:rPr>
        <w:t>The primary advantage of cutting through the Hindu Kush in the center of Afghanistan like Stark was the opportunity to see the Minaret of Djam, a twelfth century Ghurid minaret which escaped the ravages of Genghis Khan.  It had been forgotten until 1957, an airman from Herat rediscovered it.  (Stark 60)  Even with a Land Rover, this route remained quite rugged.</w:t>
      </w:r>
    </w:p>
    <w:p>
      <w:pPr>
        <w:pStyle w:val="HTMLPreformatted"/>
        <w:spacing w:lineRule="auto" w:line="480"/>
        <w:ind w:firstLine="720"/>
        <w:rPr/>
      </w:pPr>
      <w:r>
        <w:rPr>
          <w:rFonts w:cs="Times New Roman" w:ascii="Times New Roman" w:hAnsi="Times New Roman"/>
          <w:color w:val="000000"/>
          <w:sz w:val="24"/>
        </w:rPr>
        <w:t xml:space="preserve">In addition to seeing all the right landmarks, any self-respecting tourist in Afghanistan experienced at least a few of the cultural traditions.  Among the most popular was the national sport, </w:t>
      </w:r>
      <w:r>
        <w:rPr>
          <w:rFonts w:cs="Times New Roman" w:ascii="Times New Roman" w:hAnsi="Times New Roman"/>
          <w:i/>
          <w:iCs/>
          <w:color w:val="000000"/>
          <w:sz w:val="24"/>
        </w:rPr>
        <w:t>buzkashi</w:t>
      </w:r>
      <w:r>
        <w:rPr>
          <w:rFonts w:cs="Times New Roman" w:ascii="Times New Roman" w:hAnsi="Times New Roman"/>
          <w:color w:val="000000"/>
          <w:sz w:val="24"/>
        </w:rPr>
        <w:t xml:space="preserve">, which “makes bullfighting seem like a church ice cream social.” (Trautman 131)  A beheaded goat carcass serves as ball for this game played on horseback, often described as a form of ultra-violent polo.    In 1968, Thomas Abercrombie told </w:t>
      </w:r>
      <w:r>
        <w:rPr>
          <w:rFonts w:cs="Times New Roman" w:ascii="Times New Roman" w:hAnsi="Times New Roman"/>
          <w:i/>
          <w:iCs/>
          <w:color w:val="000000"/>
          <w:sz w:val="24"/>
        </w:rPr>
        <w:t xml:space="preserve">National Geographic </w:t>
      </w:r>
      <w:r>
        <w:rPr>
          <w:rFonts w:cs="Times New Roman" w:ascii="Times New Roman" w:hAnsi="Times New Roman"/>
          <w:color w:val="000000"/>
          <w:sz w:val="24"/>
        </w:rPr>
        <w:t>readers, “Recently knives and chains have been outlawed, but sudden death on the playing field is still not uncommon.” (297) Abercrombie is one of very few Anglophones who reports actually trying the sport.</w:t>
      </w:r>
    </w:p>
    <w:p>
      <w:pPr>
        <w:pStyle w:val="HTMLPreformatted"/>
        <w:spacing w:lineRule="auto" w:line="480"/>
        <w:ind w:firstLine="720"/>
        <w:rPr/>
      </w:pPr>
      <w:r>
        <w:rPr>
          <w:rFonts w:cs="Times New Roman" w:ascii="Times New Roman" w:hAnsi="Times New Roman"/>
          <w:color w:val="000000"/>
          <w:sz w:val="24"/>
        </w:rPr>
        <w:t xml:space="preserve">Any adventurer returning from Afghanistan claiming never to have drunk tea would be strongly suspect; every town had at least one </w:t>
      </w:r>
      <w:r>
        <w:rPr>
          <w:rFonts w:cs="Times New Roman" w:ascii="Times New Roman" w:hAnsi="Times New Roman"/>
          <w:i/>
          <w:iCs/>
          <w:color w:val="000000"/>
          <w:sz w:val="24"/>
        </w:rPr>
        <w:t xml:space="preserve">chai khana, </w:t>
      </w:r>
      <w:r>
        <w:rPr>
          <w:rFonts w:cs="Times New Roman" w:ascii="Times New Roman" w:hAnsi="Times New Roman"/>
          <w:color w:val="000000"/>
          <w:sz w:val="24"/>
        </w:rPr>
        <w:t xml:space="preserve">or tea room, and the Afghan propensity for serving tea in accordance with the demands of </w:t>
      </w:r>
      <w:r>
        <w:rPr>
          <w:rFonts w:cs="Times New Roman" w:ascii="Times New Roman" w:hAnsi="Times New Roman"/>
          <w:i/>
          <w:iCs/>
          <w:color w:val="000000"/>
          <w:sz w:val="24"/>
        </w:rPr>
        <w:t xml:space="preserve">melmastia </w:t>
      </w:r>
      <w:r>
        <w:rPr>
          <w:rFonts w:cs="Times New Roman" w:ascii="Times New Roman" w:hAnsi="Times New Roman"/>
          <w:color w:val="000000"/>
          <w:sz w:val="24"/>
        </w:rPr>
        <w:t xml:space="preserve">– unconditional hospitality required by </w:t>
      </w:r>
      <w:r>
        <w:rPr>
          <w:rFonts w:cs="Times New Roman" w:ascii="Times New Roman" w:hAnsi="Times New Roman"/>
          <w:i/>
          <w:iCs/>
          <w:color w:val="000000"/>
          <w:sz w:val="24"/>
        </w:rPr>
        <w:t>Pushtunwali</w:t>
      </w:r>
      <w:r>
        <w:rPr>
          <w:rFonts w:cs="Times New Roman" w:ascii="Times New Roman" w:hAnsi="Times New Roman"/>
          <w:color w:val="000000"/>
          <w:sz w:val="24"/>
        </w:rPr>
        <w:t xml:space="preserve">, the strict Pushtun code of honor – is infamous.  Ian Stephens, who went into Afghanistan to hear their side of the Pushtunistan debate, reports meticulously: “Tea-drinking in Afghanistan has its own etiquette.  A pot is brought, and handleless cups, but they already have the sugar in them and there are no spoons.” (256) The resulting, oft-repeated dilemma: how does one drink the tea quickly enough to avoid a cloyingly sweet first cup and to retain some sugar for the last? </w:t>
      </w:r>
    </w:p>
    <w:p>
      <w:pPr>
        <w:pStyle w:val="HTMLPreformatted"/>
        <w:spacing w:lineRule="auto" w:line="480"/>
        <w:ind w:firstLine="720"/>
        <w:rPr/>
      </w:pPr>
      <w:r>
        <w:rPr>
          <w:rFonts w:cs="Times New Roman" w:ascii="Times New Roman" w:hAnsi="Times New Roman"/>
          <w:color w:val="000000"/>
          <w:sz w:val="24"/>
        </w:rPr>
        <w:t xml:space="preserve">Other clichéd photo opportunities in Afghanistan included witnessing wild Pushtun dancing, passing an “Afghan lorry” decorated in red, blue, and green complete with “imaginative paintings of Italian lakes and waving palms” (Williams 523), encountering parties of Kuchis – Afghan nomads who roused even more popular interest after the publication of James Michener’s </w:t>
      </w:r>
      <w:r>
        <w:rPr>
          <w:rFonts w:cs="Times New Roman" w:ascii="Times New Roman" w:hAnsi="Times New Roman"/>
          <w:i/>
          <w:iCs/>
          <w:color w:val="000000"/>
          <w:sz w:val="24"/>
        </w:rPr>
        <w:t>Caravans</w:t>
      </w:r>
      <w:r>
        <w:rPr>
          <w:rFonts w:cs="Times New Roman" w:ascii="Times New Roman" w:hAnsi="Times New Roman"/>
          <w:color w:val="000000"/>
          <w:sz w:val="24"/>
        </w:rPr>
        <w:t xml:space="preserve">, and gawking at fierce-looking men fondling flowers.  Weddings and women in </w:t>
      </w:r>
      <w:r>
        <w:rPr>
          <w:rFonts w:cs="Times New Roman" w:ascii="Times New Roman" w:hAnsi="Times New Roman"/>
          <w:i/>
          <w:iCs/>
          <w:color w:val="000000"/>
          <w:sz w:val="24"/>
        </w:rPr>
        <w:t>burkas</w:t>
      </w:r>
      <w:r>
        <w:rPr>
          <w:rFonts w:cs="Times New Roman" w:ascii="Times New Roman" w:hAnsi="Times New Roman"/>
          <w:color w:val="000000"/>
          <w:sz w:val="24"/>
        </w:rPr>
        <w:t xml:space="preserve"> were also popular to describe, but obtaining a photo of these subjects was more difficult due to cultural inhibitions.</w:t>
      </w:r>
    </w:p>
    <w:p>
      <w:pPr>
        <w:pStyle w:val="HTMLPreformatted"/>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t xml:space="preserve">In the late 1960s, tourism in Afghanistan exploded.  (See Table 1.)  In a telling illustration, one photograph taken in 1974 shows the interior of a local transport bus going from Herat to Afghanistan’s western border; in a sea of a dozen faces, only one Afghan is present.  The rest are “hot, bedraggled, run-down, bed-bug-bitten, financially challenged, traveling light, clothes-in-need-of-a-wash, young people on the adventure of our lives” – in other words, American and European hippies.  (Atkinson)  </w:t>
      </w:r>
    </w:p>
    <w:p>
      <w:pPr>
        <w:pStyle w:val="Caption"/>
        <w:keepNext w:val="true"/>
        <w:spacing w:before="120" w:after="0"/>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t>. Tourism balloons in the late 1960s.  Dupree, pg. 656</w:t>
      </w:r>
    </w:p>
    <w:tbl>
      <w:tblPr>
        <w:tblW w:w="6408" w:type="dxa"/>
        <w:jc w:val="left"/>
        <w:tblInd w:w="-113" w:type="dxa"/>
        <w:tblLayout w:type="fixed"/>
        <w:tblCellMar>
          <w:top w:w="0" w:type="dxa"/>
          <w:left w:w="108" w:type="dxa"/>
          <w:bottom w:w="0" w:type="dxa"/>
          <w:right w:w="108" w:type="dxa"/>
        </w:tblCellMar>
      </w:tblPr>
      <w:tblGrid>
        <w:gridCol w:w="1188"/>
        <w:gridCol w:w="252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color w:val="000000"/>
                <w:sz w:val="24"/>
              </w:rPr>
            </w:pPr>
            <w:r>
              <w:rPr>
                <w:rFonts w:cs="Times New Roman" w:ascii="Times New Roman" w:hAnsi="Times New Roman"/>
                <w:b/>
                <w:bCs/>
                <w:color w:val="000000"/>
                <w:sz w:val="24"/>
              </w:rPr>
              <w:t>Year</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color w:val="000000"/>
                <w:sz w:val="24"/>
              </w:rPr>
            </w:pPr>
            <w:r>
              <w:rPr>
                <w:rFonts w:cs="Times New Roman" w:ascii="Times New Roman" w:hAnsi="Times New Roman"/>
                <w:b/>
                <w:bCs/>
                <w:color w:val="000000"/>
                <w:sz w:val="24"/>
              </w:rPr>
              <w:t>Total tourists</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Ratio to precedi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rPr>
            </w:pPr>
            <w:r>
              <w:rPr>
                <w:rFonts w:cs="Times New Roman" w:ascii="Times New Roman" w:hAnsi="Times New Roman"/>
                <w:color w:val="000000"/>
                <w:sz w:val="24"/>
              </w:rPr>
              <w:t>1963-4</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rPr>
            </w:pPr>
            <w:r>
              <w:rPr>
                <w:rFonts w:cs="Times New Roman" w:ascii="Times New Roman" w:hAnsi="Times New Roman"/>
                <w:color w:val="000000"/>
                <w:sz w:val="24"/>
              </w:rPr>
              <w:t>6,862</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rPr>
            </w:pPr>
            <w:r>
              <w:rPr>
                <w:rFonts w:cs="Times New Roman" w:ascii="Times New Roman" w:hAnsi="Times New Roman"/>
                <w:color w:val="000000"/>
                <w:sz w:val="24"/>
              </w:rPr>
              <w:t>1965-6</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rPr>
            </w:pPr>
            <w:r>
              <w:rPr>
                <w:rFonts w:cs="Times New Roman" w:ascii="Times New Roman" w:hAnsi="Times New Roman"/>
                <w:color w:val="000000"/>
                <w:sz w:val="24"/>
              </w:rPr>
              <w:t>24,413</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rPr>
            </w:pPr>
            <w:r>
              <w:rPr>
                <w:rFonts w:cs="Times New Roman" w:ascii="Times New Roman" w:hAnsi="Times New Roman"/>
                <w:color w:val="000000"/>
                <w:sz w:val="24"/>
              </w:rPr>
              <w:t>3.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rPr>
            </w:pPr>
            <w:r>
              <w:rPr>
                <w:rFonts w:cs="Times New Roman" w:ascii="Times New Roman" w:hAnsi="Times New Roman"/>
                <w:color w:val="000000"/>
                <w:sz w:val="24"/>
              </w:rPr>
              <w:t>1967-8</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rPr>
            </w:pPr>
            <w:r>
              <w:rPr>
                <w:rFonts w:cs="Times New Roman" w:ascii="Times New Roman" w:hAnsi="Times New Roman"/>
                <w:color w:val="000000"/>
                <w:sz w:val="24"/>
              </w:rPr>
              <w:t>44,539</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rPr>
            </w:pPr>
            <w:r>
              <w:rPr>
                <w:rFonts w:cs="Times New Roman" w:ascii="Times New Roman" w:hAnsi="Times New Roman"/>
                <w:color w:val="000000"/>
                <w:sz w:val="24"/>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rPr>
            </w:pPr>
            <w:r>
              <w:rPr>
                <w:rFonts w:cs="Times New Roman" w:ascii="Times New Roman" w:hAnsi="Times New Roman"/>
                <w:color w:val="000000"/>
                <w:sz w:val="24"/>
              </w:rPr>
              <w:t>1969-70</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rPr>
            </w:pPr>
            <w:r>
              <w:rPr>
                <w:rFonts w:cs="Times New Roman" w:ascii="Times New Roman" w:hAnsi="Times New Roman"/>
                <w:color w:val="000000"/>
                <w:sz w:val="24"/>
              </w:rPr>
              <w:t>163,300</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rPr>
            </w:pPr>
            <w:r>
              <w:rPr>
                <w:rFonts w:cs="Times New Roman" w:ascii="Times New Roman" w:hAnsi="Times New Roman"/>
                <w:color w:val="000000"/>
                <w:sz w:val="24"/>
              </w:rPr>
              <w:t>3.67</w:t>
            </w:r>
          </w:p>
        </w:tc>
      </w:tr>
    </w:tbl>
    <w:p>
      <w:pPr>
        <w:pStyle w:val="HTMLPreformatted"/>
        <w:spacing w:lineRule="auto" w: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r>
    </w:p>
    <w:p>
      <w:pPr>
        <w:pStyle w:val="HTMLPreformatted"/>
        <w:spacing w:lineRule="auto" w:line="480"/>
        <w:rPr>
          <w:rFonts w:ascii="Times New Roman" w:hAnsi="Times New Roman" w:cs="Times New Roman"/>
          <w:color w:val="000000"/>
          <w:sz w:val="24"/>
        </w:rPr>
      </w:pPr>
      <w:r>
        <w:rPr>
          <w:rFonts w:cs="Times New Roman" w:ascii="Times New Roman" w:hAnsi="Times New Roman"/>
          <w:color w:val="000000"/>
          <w:sz w:val="24"/>
        </w:rPr>
        <w:tab/>
        <w:t>By the time of this influx, Ariana Afghan Airlines was also picking up business; in 1969, 10,383 tourists entered Afghanistan by air, compared to 52,706 by land.  (Dupree 656) The U.S. agreement to build the Kandahar International Airport had had almost no effect on travelers; by the time it opened in 1962, jets had made the need for such a facility obsolete.  (Dupree 513)  However, at the new International Airport in Kabul, the American installation of electrical and communications equipment and the Soviets’ provision for new landing strips and buildings were not wasted.  (Dupree 529)  Flying into Afghanistan seems often to have been an ideal occasion to learn the Farsi word “</w:t>
      </w:r>
      <w:r>
        <w:rPr>
          <w:rFonts w:cs="Times New Roman" w:ascii="Times New Roman" w:hAnsi="Times New Roman"/>
          <w:i/>
          <w:iCs/>
          <w:color w:val="000000"/>
          <w:sz w:val="24"/>
        </w:rPr>
        <w:t xml:space="preserve">Inshallah” – </w:t>
      </w:r>
      <w:r>
        <w:rPr>
          <w:rFonts w:cs="Times New Roman" w:ascii="Times New Roman" w:hAnsi="Times New Roman"/>
          <w:color w:val="000000"/>
          <w:sz w:val="24"/>
        </w:rPr>
        <w:t>“God-willing” – as does Kathleen Trautman when her flight makes an emergency landing in Kandahar on the way to Kabul.  (11)</w:t>
      </w:r>
    </w:p>
    <w:p>
      <w:pPr>
        <w:pStyle w:val="HTMLPreformatted"/>
        <w:spacing w:lineRule="auto" w:line="480"/>
        <w:ind w:firstLine="720"/>
        <w:rPr/>
      </w:pPr>
      <w:r>
        <w:rPr>
          <w:rFonts w:cs="Times New Roman" w:ascii="Times New Roman" w:hAnsi="Times New Roman"/>
          <w:color w:val="000000"/>
          <w:sz w:val="24"/>
        </w:rPr>
        <w:t>Of course, not all British and American citizens in Afghanistan were there on holiday.</w:t>
        <w:tab/>
        <w:t xml:space="preserve">Resident </w:t>
      </w:r>
      <w:r>
        <w:rPr>
          <w:rFonts w:cs="Times New Roman" w:ascii="Times New Roman" w:hAnsi="Times New Roman"/>
          <w:i/>
          <w:iCs/>
          <w:color w:val="000000"/>
          <w:sz w:val="24"/>
        </w:rPr>
        <w:t xml:space="preserve">ferenghi </w:t>
      </w:r>
      <w:r>
        <w:rPr>
          <w:rFonts w:cs="Times New Roman" w:ascii="Times New Roman" w:hAnsi="Times New Roman"/>
          <w:color w:val="000000"/>
          <w:sz w:val="24"/>
        </w:rPr>
        <w:t xml:space="preserve">(foreigners) fell into three major categories: embassy personnel and their families, humanitarian aid workers (including educators), and those representing commercial interests.  </w:t>
      </w:r>
    </w:p>
    <w:p>
      <w:pPr>
        <w:pStyle w:val="HTMLPreformatted"/>
        <w:spacing w:lineRule="auto" w:line="480"/>
        <w:ind w:firstLine="720"/>
        <w:rPr/>
      </w:pPr>
      <w:r>
        <w:rPr>
          <w:rFonts w:cs="Times New Roman" w:ascii="Times New Roman" w:hAnsi="Times New Roman"/>
          <w:color w:val="000000"/>
          <w:sz w:val="24"/>
        </w:rPr>
        <w:t xml:space="preserve">Kathleen Trautman’s </w:t>
      </w:r>
      <w:r>
        <w:rPr>
          <w:rFonts w:cs="Times New Roman" w:ascii="Times New Roman" w:hAnsi="Times New Roman"/>
          <w:i/>
          <w:iCs/>
          <w:color w:val="000000"/>
          <w:sz w:val="24"/>
        </w:rPr>
        <w:t xml:space="preserve">Spies Behind the Pillars, Bandits at the Pass </w:t>
      </w:r>
      <w:r>
        <w:rPr>
          <w:rFonts w:cs="Times New Roman" w:ascii="Times New Roman" w:hAnsi="Times New Roman"/>
          <w:color w:val="000000"/>
          <w:sz w:val="24"/>
        </w:rPr>
        <w:t>gives a vivid picture of life among those working at the American Embassy in the late 1960s. Both aid workers and diplomatic envoys experienced Afghanistan in a manner quite different from those who were moving from place to place the whole time they were in the country; however, the diplomatic community insulated themselves much more thoroughly against the surrounding country.   Trautman, the wife of an U.S.I.S. information officer, reluctantly moved to Afghanistan with her husband and two children.  There, she dropped into the world of the European diplomatic community, where all Americans lived in houses behind walls, food not specially prepared using embassy procedures was dangerous, spies abounded, and in order to survive in this very foreign environment, almost all Americans had one or more servants.  Trautman and Rosanne Klass, who taught English in Afghanistan for two years, both report dealing with servants as one of the most difficult adjustments to make; as Americans, they had a very difficult time assuming the right to order anyone around.</w:t>
      </w:r>
    </w:p>
    <w:p>
      <w:pPr>
        <w:pStyle w:val="HTMLPreformatted"/>
        <w:spacing w:lineRule="auto" w:line="480"/>
        <w:rPr>
          <w:rFonts w:ascii="Times New Roman" w:hAnsi="Times New Roman" w:cs="Times New Roman"/>
          <w:color w:val="000000"/>
          <w:sz w:val="24"/>
        </w:rPr>
      </w:pPr>
      <w:r>
        <w:rPr>
          <w:rFonts w:cs="Times New Roman" w:ascii="Times New Roman" w:hAnsi="Times New Roman"/>
          <w:color w:val="000000"/>
          <w:sz w:val="24"/>
        </w:rPr>
        <w:tab/>
        <w:t>Since Bob Trautman (Kathleen’s husband) was not planning a career in Foreign Service, Kathleen Trautman felt herself somewhat exempt from the usual pressures put upon families in the small, closed, competitive social environment where promotions entailed impressing certain members of the community, regardless of real personal feelings.   As she says, “When you put competitive types in a post as small and as structured as Kabul, where families are forced to compete twenty-four hours a day, not only through their official duties but in their appearance as a family, their children, their morals, and even their religion, it creates problems.” (136)</w:t>
      </w:r>
    </w:p>
    <w:p>
      <w:pPr>
        <w:pStyle w:val="HTMLPreformatted"/>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t>Emblematic of the international community as a whole during the period, the International Club was “the place to cut loose in Kabul.”   Formed in the middle 1950s, it made Kabul one of the few places in the world where Americans and Soviets could mingle socially.  According to Dupree, in 1973 membership included representatives of “all the foreign communities except the Communist Chinese.” (528) It featured tennis courts, play area for children, a dining room, a bar, and a swimming pool, around which “Bikini-clad women frolicked […] and gyrated at Saturday night dances that resembled a theater of the absurd.” (Trautman 86)</w:t>
      </w:r>
    </w:p>
    <w:p>
      <w:pPr>
        <w:pStyle w:val="HTMLPreformatted"/>
        <w:spacing w:lineRule="auto" w:line="480"/>
        <w:ind w:firstLine="720"/>
        <w:rPr/>
      </w:pPr>
      <w:r>
        <w:rPr>
          <w:rFonts w:cs="Times New Roman" w:ascii="Times New Roman" w:hAnsi="Times New Roman"/>
          <w:color w:val="000000"/>
          <w:sz w:val="24"/>
        </w:rPr>
        <w:t>This inward-looking Euro-American social scene was not completely limited to Kabul, however.  The workers imported by American companies were often engineers to oversee and train workers for projects contracted by government aid programs, as in the Helmand Valley.  Most technicians lived in a style similar to embassy staff – in what Louis Dupree calls a “covered wagon complex,” living in their own sections of town and socializing among themselves.  (528) However, in a few cases, such as those of Ernest F. Fox in 1937-38 and Peter King in 1962, companies sent teams to investigate the commercial possibilities in a given field.  Fox, a geologist, went to Afghanistan when an American company in 1937 acquired concession rights for all petroleum resources in Afghanistan and permission to seek mineral deposits and commissioned him for the latter task.  (xviii) King</w:t>
      </w:r>
      <w:r>
        <w:rPr>
          <w:rStyle w:val="FootnoteCharacters"/>
          <w:rStyle w:val="FootnoteAnchor"/>
          <w:rFonts w:cs="Times New Roman" w:ascii="Times New Roman" w:hAnsi="Times New Roman"/>
          <w:color w:val="000000"/>
          <w:sz w:val="24"/>
        </w:rPr>
        <w:footnoteReference w:id="6"/>
      </w:r>
      <w:r>
        <w:rPr>
          <w:rFonts w:cs="Times New Roman" w:ascii="Times New Roman" w:hAnsi="Times New Roman"/>
          <w:color w:val="000000"/>
          <w:sz w:val="24"/>
        </w:rPr>
        <w:t xml:space="preserve">, another American, did not realize until his arrival that he would be researching locations suitable for cultivating raw opium and asafetida rather than selling “instant health to bearded Afghans” for the pharmaceutical company responsible for sending him to Afghanistan.  (38) In both cases, the corporations quickly abandoned their projects.  King, the more happy-go-lucky figure of the two, reacted by taking a job teaching English at an Afghan high school.  Fox, however, reflects seriously that his company’s reasons for leaving were not altogether clear to the Afghans, and worries that such botches hurt the weaker nation.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pPr>
      <w:r>
        <w:rPr>
          <w:rFonts w:cs="Times New Roman" w:ascii="Times New Roman" w:hAnsi="Times New Roman"/>
          <w:color w:val="000000"/>
          <w:sz w:val="24"/>
        </w:rPr>
        <w:t xml:space="preserve">Among the aid programs, the Peace Corps was one of the more prominent.  Peace Corps volunteers usually lived in what Louis Dupree calls a “limbo” – their standard of living was higher than their Afghan counterparts could afford, but lower than that of A.I.D. personnel.  (643) Dupree also suggests that the larger value of the Peace Corps in Afghanistan was not so much the specific tasks assigned to each volunteer as it was the collective impact of having young Westerners in place for dialogue with minor government officials and other professionals, often uninvolved in direct international relations.  Trautman speaks fondly of Josh, a Peace Corps worker with whom she volunteered at the </w:t>
      </w:r>
      <w:r>
        <w:rPr>
          <w:rFonts w:cs="Times New Roman" w:ascii="Times New Roman" w:hAnsi="Times New Roman"/>
          <w:i/>
          <w:iCs/>
          <w:color w:val="000000"/>
          <w:sz w:val="24"/>
        </w:rPr>
        <w:t>Kabul Times</w:t>
      </w:r>
      <w:r>
        <w:rPr>
          <w:rFonts w:cs="Times New Roman" w:ascii="Times New Roman" w:hAnsi="Times New Roman"/>
          <w:color w:val="000000"/>
          <w:sz w:val="24"/>
        </w:rPr>
        <w:t>; when her husband fell under suspicion of C.I.A. ties after attending the wrong bachelor’s party, it was Josh who acted as a link between the diplomatic community and Afghans who would not voice suspicions and dissatisfactions directly.  (219-220)</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t xml:space="preserve">When Mohammed Daoud seized control of the Afghan government using Communist forces, the international community did not panic.  However, in the aftermath of Tariki and Hafizullah Amin’s coup against Daoud in April 1978, the American community began a gradual evacuation.  Anna Seleny, a Peace Corps worker stationed in Afghanistan at the time, reports that the organization gave its volunteers the option to leave; 12 of approximately 150 chose to stay, and these were re-stationed in Kabul for increased safety.  She reports a mixed reaction to the new regime among her Afghan friends: some adopted anti-American Communist rhetoric overnight in fear, while others continued to invite her to their homes.  </w:t>
      </w:r>
    </w:p>
    <w:p>
      <w:pPr>
        <w:pStyle w:val="HTMLPreformatted"/>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t xml:space="preserve">On Valentine’s Day 1979, in the midst of a confusing crisis, Communist Afghan forces shot Adolph Dubs, the American ambassador to Kabul, while supposedly rescuing him from kidnappers. (Byers) This was the signal to begin evacuation of the estimated 4000 Americans in the nation; only the most stubborn aid workers and a skeletal embassy staff remained.  </w:t>
      </w:r>
    </w:p>
    <w:p>
      <w:pPr>
        <w:pStyle w:val="HTMLPreformatted"/>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t>With the Soviet takeover of most of Afghanistan on Christmas Day 1979, the state suddenly moved into the world’s spotlight.  However, despite the large numbers of journalists drawn to the conflict, the coverage never took on the immediacy and centrality of other modern clashes for Western audiences.  Central among the reasons for this are the facts that most journalists were actually in Afghanistan only rarely and that when they did, transportation and communications were not capable of delivering the close-up battle coverage seen from Vietnam and elsewhere in the television era. (Kaplan 10)  The danger presented to reporters by exposure was also a strong factor; Kaplan recounts, “We were afraid of going ‘inside’ – crossing into Afghanistan from Pakistan.” (8)</w:t>
      </w:r>
    </w:p>
    <w:p>
      <w:pPr>
        <w:pStyle w:val="HTMLPreformatted"/>
        <w:spacing w:lineRule="auto" w:line="480"/>
        <w:ind w:firstLine="720"/>
        <w:rPr/>
      </w:pPr>
      <w:r>
        <w:rPr>
          <w:rFonts w:cs="Times New Roman" w:ascii="Times New Roman" w:hAnsi="Times New Roman"/>
          <w:color w:val="000000"/>
          <w:sz w:val="24"/>
        </w:rPr>
        <w:t xml:space="preserve">Always dangerous, the official discouragement of both Soviet and American governments made entering Afghanistan even riskier.  On October 5, 1984, Vitaly Smirnov, the Soviet Ambassador to Pakistan told the Agence France Presse that Soviet units in Afghanistan would “help the Afghan forces” to kill journalists traveling with </w:t>
      </w:r>
      <w:r>
        <w:rPr>
          <w:rFonts w:cs="Times New Roman" w:ascii="Times New Roman" w:hAnsi="Times New Roman"/>
          <w:i/>
          <w:iCs/>
          <w:color w:val="000000"/>
          <w:sz w:val="24"/>
        </w:rPr>
        <w:t xml:space="preserve">mujahidin.  </w:t>
      </w:r>
      <w:r>
        <w:rPr>
          <w:rFonts w:cs="Times New Roman" w:ascii="Times New Roman" w:hAnsi="Times New Roman"/>
          <w:color w:val="000000"/>
          <w:sz w:val="24"/>
        </w:rPr>
        <w:t xml:space="preserve">(Kaplan 10)  The U.S. used more subtle methods; for example, in 1984, Dr. Robert Simon, a professor of emergency medicine at UCLA founded the International Medical Corps (IMC) to start clinics in Afghanistan staffed by American doctors and nurses.  In 1985, the State Department granted the IMC $675,000 for an advanced emergency surgery program for the Pakistani refugee camps but made it contingent on the cessation of plans to send American medical personnel across the Afghan border.  (Goodwin 79)  In effect, the U.S. desire to keep its citizens out of the war-zone meant that in addition to the usual hazards of combat, journalists crossing the border also had to risk imprisonment by a Pakistani government under pressure to “get tough” with any foreigners caught going into Afghanistan.  (Goodwin 78)   Jan Goodwin, the editor of </w:t>
      </w:r>
      <w:r>
        <w:rPr>
          <w:rFonts w:cs="Times New Roman" w:ascii="Times New Roman" w:hAnsi="Times New Roman"/>
          <w:i/>
          <w:iCs/>
          <w:color w:val="000000"/>
          <w:sz w:val="24"/>
        </w:rPr>
        <w:t>Ladies’ Home Journal</w:t>
      </w:r>
      <w:r>
        <w:rPr>
          <w:rFonts w:cs="Times New Roman" w:ascii="Times New Roman" w:hAnsi="Times New Roman"/>
          <w:color w:val="000000"/>
          <w:sz w:val="24"/>
        </w:rPr>
        <w:t xml:space="preserve"> who had been compelled to get an up-close look at the war after covering a story on the refugee camps, spent several days in a Pakistani prison when she was caught trying to cross the border dressed as a </w:t>
      </w:r>
      <w:r>
        <w:rPr>
          <w:rFonts w:cs="Times New Roman" w:ascii="Times New Roman" w:hAnsi="Times New Roman"/>
          <w:i/>
          <w:iCs/>
          <w:color w:val="000000"/>
          <w:sz w:val="24"/>
        </w:rPr>
        <w:t>mujahidin</w:t>
      </w:r>
      <w:r>
        <w:rPr>
          <w:rFonts w:cs="Times New Roman" w:ascii="Times New Roman" w:hAnsi="Times New Roman"/>
          <w:color w:val="000000"/>
          <w:sz w:val="24"/>
        </w:rPr>
        <w:t>.</w:t>
      </w:r>
    </w:p>
    <w:p>
      <w:pPr>
        <w:pStyle w:val="HTMLPreformatted"/>
        <w:spacing w:lineRule="auto" w:line="480"/>
        <w:ind w:firstLine="720"/>
        <w:rPr/>
      </w:pPr>
      <w:r>
        <w:rPr>
          <w:rFonts w:cs="Times New Roman" w:ascii="Times New Roman" w:hAnsi="Times New Roman"/>
          <w:color w:val="000000"/>
          <w:sz w:val="24"/>
        </w:rPr>
        <w:t>For anyone in Afghanistan during this period, one of the primary concerns was the presence of land mines, especially those labeled “butterfly mines.”</w:t>
      </w:r>
      <w:r>
        <w:rPr>
          <w:rStyle w:val="FootnoteCharacters"/>
          <w:rStyle w:val="FootnoteAnchor"/>
          <w:rFonts w:cs="Times New Roman" w:ascii="Times New Roman" w:hAnsi="Times New Roman"/>
          <w:color w:val="000000"/>
          <w:sz w:val="24"/>
        </w:rPr>
        <w:footnoteReference w:id="7"/>
      </w:r>
      <w:r>
        <w:rPr>
          <w:rFonts w:cs="Times New Roman" w:ascii="Times New Roman" w:hAnsi="Times New Roman"/>
          <w:color w:val="000000"/>
          <w:sz w:val="24"/>
        </w:rPr>
        <w:t xml:space="preserve">  For the journalists who did cross the border into Afghanistan, most bands of </w:t>
      </w:r>
      <w:r>
        <w:rPr>
          <w:rFonts w:cs="Times New Roman" w:ascii="Times New Roman" w:hAnsi="Times New Roman"/>
          <w:i/>
          <w:iCs/>
          <w:color w:val="000000"/>
          <w:sz w:val="24"/>
        </w:rPr>
        <w:t xml:space="preserve">mujahidin </w:t>
      </w:r>
      <w:r>
        <w:rPr>
          <w:rFonts w:cs="Times New Roman" w:ascii="Times New Roman" w:hAnsi="Times New Roman"/>
          <w:color w:val="000000"/>
          <w:sz w:val="24"/>
        </w:rPr>
        <w:t xml:space="preserve">inspired a strong loyalty as soon as the reporter spent the day following a young man serving as a human mine detector.  Keeping up with the </w:t>
      </w:r>
      <w:r>
        <w:rPr>
          <w:rFonts w:cs="Times New Roman" w:ascii="Times New Roman" w:hAnsi="Times New Roman"/>
          <w:i/>
          <w:iCs/>
          <w:color w:val="000000"/>
          <w:sz w:val="24"/>
        </w:rPr>
        <w:t xml:space="preserve">mujahidin </w:t>
      </w:r>
      <w:r>
        <w:rPr>
          <w:rFonts w:cs="Times New Roman" w:ascii="Times New Roman" w:hAnsi="Times New Roman"/>
          <w:color w:val="000000"/>
          <w:sz w:val="24"/>
        </w:rPr>
        <w:t xml:space="preserve">in itself was extremely arduous; they often walked and ran as many as fourteen hours a day up and down mountain passes, and even with fancy hiking boots contrasting with the typical </w:t>
      </w:r>
      <w:r>
        <w:rPr>
          <w:rFonts w:cs="Times New Roman" w:ascii="Times New Roman" w:hAnsi="Times New Roman"/>
          <w:i/>
          <w:iCs/>
          <w:color w:val="000000"/>
          <w:sz w:val="24"/>
        </w:rPr>
        <w:t xml:space="preserve">mujahidin </w:t>
      </w:r>
      <w:r>
        <w:rPr>
          <w:rFonts w:cs="Times New Roman" w:ascii="Times New Roman" w:hAnsi="Times New Roman"/>
          <w:color w:val="000000"/>
          <w:sz w:val="24"/>
        </w:rPr>
        <w:t>rubber sandals the exertion was beyond many journalists.</w:t>
      </w:r>
      <w:r>
        <w:rPr>
          <w:rFonts w:cs="Times New Roman" w:ascii="Times New Roman" w:hAnsi="Times New Roman"/>
          <w:i/>
          <w:iCs/>
          <w:color w:val="000000"/>
          <w:sz w:val="24"/>
        </w:rPr>
        <w:t xml:space="preserve"> </w:t>
      </w:r>
    </w:p>
    <w:p>
      <w:pPr>
        <w:pStyle w:val="HTMLPreformatted"/>
        <w:spacing w:lineRule="auto" w:line="480"/>
        <w:ind w:firstLine="720"/>
        <w:rPr/>
      </w:pPr>
      <w:r>
        <w:rPr>
          <w:rFonts w:cs="Times New Roman" w:ascii="Times New Roman" w:hAnsi="Times New Roman"/>
          <w:i/>
          <w:iCs/>
          <w:color w:val="000000"/>
          <w:sz w:val="24"/>
        </w:rPr>
        <w:t xml:space="preserve">National Geographic </w:t>
      </w:r>
      <w:r>
        <w:rPr>
          <w:rFonts w:cs="Times New Roman" w:ascii="Times New Roman" w:hAnsi="Times New Roman"/>
          <w:color w:val="000000"/>
          <w:sz w:val="24"/>
        </w:rPr>
        <w:t>published one of the very few Anglophone accounts of Kabul under the Soviets; Mike Edwards, who had formerly served as deputy director of the Peace Corps program in Afghanistan, returned in 1985 as a journalist with a visa to spend ten days in Communist Kabul.  Although he was under close Communist surveillance, Edwards was able to sense Afghan resistance to the Soviets.  Among the more entertaining anecdotes: the Kabul bottling plant for Coca-Cola had to paint its trucks Islamic green a few months after the Soviet coup, since people “rose against everything red.”  (496) He describes the tenuous economic situation, in which Chicken Street – formerly the most touristy of bazaars – was sagging near shutdown.  (501)  Edwards contrasts stiff government officials, “shrill in their denunciation of the United States,” and the Afghans on the street who were “cordial as ever.”  Sneaking out of his largely unoccupied hotel at night, Edwards met with private citizens, who most often expressed a desire for the Soviets to go away.  (503)</w:t>
      </w:r>
    </w:p>
    <w:p>
      <w:pPr>
        <w:pStyle w:val="HTMLPreformatted"/>
        <w:spacing w:lineRule="auto" w:line="480"/>
        <w:ind w:firstLine="720"/>
        <w:rPr/>
      </w:pPr>
      <w:r>
        <w:rPr>
          <w:rFonts w:cs="Times New Roman" w:ascii="Times New Roman" w:hAnsi="Times New Roman"/>
          <w:color w:val="000000"/>
          <w:sz w:val="24"/>
        </w:rPr>
        <w:t xml:space="preserve">After the Soviet withdrawal, much of the world forgot Afghanistan as its internal struggles continued.  Among the witnesses of the period when the Taliban was taking over is Jason Elliot, a Brit enchanted by a voyage to meet the </w:t>
      </w:r>
      <w:r>
        <w:rPr>
          <w:rFonts w:cs="Times New Roman" w:ascii="Times New Roman" w:hAnsi="Times New Roman"/>
          <w:i/>
          <w:iCs/>
          <w:color w:val="000000"/>
          <w:sz w:val="24"/>
        </w:rPr>
        <w:t xml:space="preserve">mujahiden </w:t>
      </w:r>
      <w:r>
        <w:rPr>
          <w:rFonts w:cs="Times New Roman" w:ascii="Times New Roman" w:hAnsi="Times New Roman"/>
          <w:color w:val="000000"/>
          <w:sz w:val="24"/>
        </w:rPr>
        <w:t xml:space="preserve">during the Soviet conflict.  While often near fire from the fighting factions, Elliot’s voyage is far more “normal” than those during the Soviet era had been.  He catches rides from point to point with local transportation or aid workers’ vehicles, but crossing in the war is too risky.  More than most Westerners, Elliot attempts to blend in; he speaks Dari, buys local clothing, and generally eats and sleeps in the same manner as a traveling Afghan does.  He frequently refers to the accounts of Afghanistan preceding his, making </w:t>
      </w:r>
      <w:r>
        <w:rPr>
          <w:rFonts w:cs="Times New Roman" w:ascii="Times New Roman" w:hAnsi="Times New Roman"/>
          <w:i/>
          <w:iCs/>
          <w:color w:val="000000"/>
          <w:sz w:val="24"/>
        </w:rPr>
        <w:t xml:space="preserve">An Unexpected Light </w:t>
      </w:r>
      <w:r>
        <w:rPr>
          <w:rFonts w:cs="Times New Roman" w:ascii="Times New Roman" w:hAnsi="Times New Roman"/>
          <w:color w:val="000000"/>
          <w:sz w:val="24"/>
        </w:rPr>
        <w:t xml:space="preserve">one of the closest existing things to a modern travel guide.  (While Edward Girardet has recently published one for journalists, Nancy Hatch Dupree’s 1970s classic </w:t>
      </w:r>
      <w:r>
        <w:rPr>
          <w:rFonts w:cs="Times New Roman" w:ascii="Times New Roman" w:hAnsi="Times New Roman"/>
          <w:i/>
          <w:iCs/>
          <w:color w:val="000000"/>
          <w:sz w:val="24"/>
        </w:rPr>
        <w:t>An Historical Guide to Afghanistan</w:t>
      </w:r>
      <w:r>
        <w:rPr>
          <w:rFonts w:cs="Times New Roman" w:ascii="Times New Roman" w:hAnsi="Times New Roman"/>
          <w:color w:val="000000"/>
          <w:sz w:val="24"/>
        </w:rPr>
        <w:t xml:space="preserve"> is still the standard recommendation.)</w:t>
      </w:r>
    </w:p>
    <w:p>
      <w:pPr>
        <w:pStyle w:val="HTMLPreformatted"/>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t>While very few Westerners tempted fate by remaining in Afghanistan long after the Taliban took control, exceptions included aid workers Heather Mercer and Dayna Curry.  Arrested for distributing Christian materials and for visiting Afghan homes, the two American women spent more than three months in Taliban prisons.  However, their account of everyday life under the Taliban up until their arrest gives an impression of the extreme arbitrariness in the enforcement of Taliban laws.  Mercer and Curry describe a world of underground girls’ schools (51) and black Toyota pickup trucks full of bearded Talibans circling; they swing dance with fellow aid workers the night before their arrest and buy Capri Suns from a favorite merchant in town. Among the Taliban’s least-enforced rules was that against foreigners visiting Afghans in their homes and vice versa.  As they explain, “You cannot stop the Afghans from serving their guests tea.”  While sugar was too scarce to serve with the traditional amounts of sugar, Afghans would offer hard candies to sweeten the still generously flowing green or black tea. (80) After arrest, their experience in Taliban prison is not much different from that of Jan Goodwin’s in the Pakistani prison of the 1980s; in both cases, the important thing for a woman in such a situation is to be able to give her father’s complete name and history, not her own.  The Taliban released Mercer, Curry, and several other aid workers in November 2001.</w:t>
      </w:r>
    </w:p>
    <w:p>
      <w:pPr>
        <w:pStyle w:val="HTMLPreformatted"/>
        <w:spacing w:lineRule="auto" w:line="480"/>
        <w:ind w:firstLine="720"/>
        <w:rPr/>
      </w:pPr>
      <w:r>
        <w:rPr>
          <w:rFonts w:cs="Times New Roman" w:ascii="Times New Roman" w:hAnsi="Times New Roman"/>
          <w:color w:val="000000"/>
          <w:sz w:val="24"/>
        </w:rPr>
        <w:t xml:space="preserve">Since the U.S. military involvement in Afghanistan, journalists and aid workers have again begun flooding into the country.  Today’s human interest stories focus frequently on topics like the fledgling girls’ schools or the occasional glimpses of women not wearing </w:t>
      </w:r>
      <w:r>
        <w:rPr>
          <w:rFonts w:cs="Times New Roman" w:ascii="Times New Roman" w:hAnsi="Times New Roman"/>
          <w:i/>
          <w:iCs/>
          <w:color w:val="000000"/>
          <w:sz w:val="24"/>
        </w:rPr>
        <w:t>burkha or chadhri</w:t>
      </w:r>
      <w:r>
        <w:rPr>
          <w:rFonts w:cs="Times New Roman" w:ascii="Times New Roman" w:hAnsi="Times New Roman"/>
          <w:color w:val="000000"/>
          <w:sz w:val="24"/>
        </w:rPr>
        <w:t>: in short, any sign of hope that Afghanistan is joining the modern world.</w:t>
      </w:r>
    </w:p>
    <w:p>
      <w:pPr>
        <w:pStyle w:val="HTMLPreformatted"/>
        <w:spacing w:lineRule="auto" w:line="480"/>
        <w:ind w:firstLine="720"/>
        <w:rPr/>
      </w:pPr>
      <w:r>
        <w:rPr>
          <w:rFonts w:cs="Times New Roman" w:ascii="Times New Roman" w:hAnsi="Times New Roman"/>
          <w:color w:val="000000"/>
          <w:sz w:val="24"/>
        </w:rPr>
        <w:t>Throughout the 2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century, the relationship between Afghans and those Anglophones visiting their country seems to have been very warm, at least from the visitors’ perspective.  However, reading just these accounts leaves one wondering: was the friendliness always as mutual as the Anglophone writers made it seem?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ile extreme isolationism was Afghan policy from the reign of Abdur Rahman to that of Amanullah, it was the British Indian government that erected the famous sign reading, “IT IS ABSOLUTELY FORBIDDEN TO CROSS THIS BORDER INTO AFGHAN TERRITORY.”  (Klass 22)   </w:t>
      </w:r>
    </w:p>
  </w:footnote>
  <w:footnote w:id="3">
    <w:p>
      <w:pPr>
        <w:pStyle w:val="Footnote"/>
        <w:rPr/>
      </w:pPr>
      <w:r>
        <w:rPr>
          <w:rStyle w:val="FootnoteCharacters"/>
        </w:rPr>
        <w:footnoteRef/>
      </w:r>
      <w:r>
        <w:rPr/>
        <w:t xml:space="preserve"> </w:t>
      </w:r>
      <w:r>
        <w:rPr/>
        <w:t xml:space="preserve">If James Michener quotes accurately, by 1910 the last clause of this conviction became instead, “[…] and he finds that the Afghan is as cruel and crafty as he is independent.”  (53) It is also worth noting that the signification of the word “Afghan” has changed; in the early 1900s, it designated only the Pushtuns.  Thus when Hussein/Niedermeyer says, “More than half its population are not Afghans at all,” (91) he makes a true statement but contrasts vividly with the modern usage, according to which a well-noted French documentary about a Tajik can use the title </w:t>
      </w:r>
      <w:r>
        <w:rPr>
          <w:i/>
          <w:iCs/>
        </w:rPr>
        <w:t>Massoud the Afghan</w:t>
      </w:r>
      <w:r>
        <w:rPr/>
        <w:t xml:space="preserve"> without a trace of irony.  The linguistic shift was apparently in progress when Ernest F. Fox visited in 1937-1938; he reports a popular usage indicating “any inhabitant of Afghanistan regardless of origin or language” (x) as opposed to the strict interpretation.  </w:t>
      </w:r>
    </w:p>
  </w:footnote>
  <w:footnote w:id="4">
    <w:p>
      <w:pPr>
        <w:pStyle w:val="Footnote"/>
        <w:rPr/>
      </w:pPr>
      <w:r>
        <w:rPr>
          <w:rStyle w:val="FootnoteCharacters"/>
        </w:rPr>
        <w:footnoteRef/>
      </w:r>
      <w:r>
        <w:rPr/>
        <w:t xml:space="preserve"> </w:t>
      </w:r>
      <w:r>
        <w:rPr/>
        <w:t>Now Nuristan – Abdur Rahman’s 1895 conquest and forced conversion of the area changed the name from the “land of the infidels” to the “land of light.”</w:t>
      </w:r>
    </w:p>
  </w:footnote>
  <w:footnote w:id="5">
    <w:p>
      <w:pPr>
        <w:pStyle w:val="Footnote"/>
        <w:rPr/>
      </w:pPr>
      <w:r>
        <w:rPr>
          <w:rStyle w:val="FootnoteCharacters"/>
        </w:rPr>
        <w:footnoteRef/>
      </w:r>
      <w:r>
        <w:rPr/>
        <w:t xml:space="preserve"> </w:t>
      </w:r>
      <w:r>
        <w:rPr/>
        <w:t xml:space="preserve">The article’s text elaborates, “The cruel Afghan forms of punishment, such as shooting a prisoner from the cannon’s muzzle, sobering off his head, stoning him to death, burying him alive, cutting off his hands and feet or putting out his eyes, are seldom employed nowadays; yet often the criminal himself will choose a quick, though violent, exodus to paradise rather than suffer long imprisonment in a filthy iron cage, perhaps to die eventually of starvation.” (90) In fact, the “cruel” punishments are more characteristic of Abdur Rahman’s measures to subdue internal problems; Habibullah, Abdur Rahman’s son and the emir preceding Amanullah, had stopped the more brutal sanctions employed by his father.  (Ewans 111) </w:t>
      </w:r>
    </w:p>
  </w:footnote>
  <w:footnote w:id="6">
    <w:p>
      <w:pPr>
        <w:pStyle w:val="Footnote"/>
        <w:rPr/>
      </w:pPr>
      <w:r>
        <w:rPr>
          <w:rStyle w:val="FootnoteCharacters"/>
        </w:rPr>
        <w:footnoteRef/>
      </w:r>
      <w:r>
        <w:rPr/>
        <w:t xml:space="preserve"> </w:t>
      </w:r>
      <w:r>
        <w:rPr/>
        <w:t xml:space="preserve">Entertaining but irrelevant: the photo of a Pakistani guard at the entrance to the Khyber Pass posing with the famous sign splitting camel and automobile lanes facing page 16 in King’s </w:t>
      </w:r>
      <w:r>
        <w:rPr>
          <w:i/>
          <w:iCs/>
        </w:rPr>
        <w:t xml:space="preserve">Afghanistan: Cockpit in High Asia </w:t>
      </w:r>
      <w:r>
        <w:rPr/>
        <w:t xml:space="preserve">is identical to that on page 13 of Christine Weston’s work </w:t>
      </w:r>
      <w:r>
        <w:rPr>
          <w:i/>
          <w:iCs/>
        </w:rPr>
        <w:t xml:space="preserve">Afghanistan.  </w:t>
      </w:r>
      <w:r>
        <w:rPr/>
        <w:t>In the former case, the photo is attributed to King, in the latter to John di Cara.  The fact that Weston’s publication date is 1962, the year of King’s voyages, makes him the more likely suspect, but I was unable to determine the photo’s true origin.</w:t>
      </w:r>
    </w:p>
  </w:footnote>
  <w:footnote w:id="7">
    <w:p>
      <w:pPr>
        <w:pStyle w:val="Footnote"/>
        <w:rPr/>
      </w:pPr>
      <w:r>
        <w:rPr>
          <w:rStyle w:val="FootnoteCharacters"/>
        </w:rPr>
        <w:footnoteRef/>
      </w:r>
      <w:r>
        <w:rPr/>
        <w:t xml:space="preserve"> </w:t>
      </w:r>
      <w:r>
        <w:rPr/>
        <w:t xml:space="preserve">While Kaplan notes another war correspondent’s comment that the Soviets might not have invaded Afghanistan had they read more Kipling, (24) one has to wonder if they read antique copies of </w:t>
      </w:r>
      <w:r>
        <w:rPr>
          <w:i/>
          <w:iCs/>
        </w:rPr>
        <w:t xml:space="preserve">National Geographic </w:t>
      </w:r>
      <w:r>
        <w:rPr/>
        <w:t>when preparing for war.  Their disguise of the much feared “butterfly mines” as ball-point pens and watches, repeatedly cited, (e.g. Kaplan 5) eerily recalls “Haji Mirza Hussein’s” 1921 comment: “The Yankee fountain pen and cheap watch are popular in Kabul.” (109)</w:t>
      </w:r>
      <w:r>
        <w:rPr>
          <w:i/>
          <w:iCs/>
        </w:rPr>
        <w:t xml:space="preserve">  </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FFFFFF"/>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3:15:00Z</dcterms:created>
  <dc:creator>NuKid</dc:creator>
  <dc:description/>
  <dc:language>en-US</dc:language>
  <cp:lastModifiedBy>Computer Center</cp:lastModifiedBy>
  <cp:lastPrinted>2003-01-08T17:06:00Z</cp:lastPrinted>
  <dcterms:modified xsi:type="dcterms:W3CDTF">2003-01-08T23:07:00Z</dcterms:modified>
  <cp:revision>18</cp:revision>
  <dc:subject/>
  <dc:title>I</dc:title>
</cp:coreProperties>
</file>